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XXVIII/1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esji Rady Gminy i Miasta Odolan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7 kwietnia 2017 r., rozpoczęcie o godz. 15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ąd Gminy i Miasta Odolanów, ul. Rynek 11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Otwarcie sesji.</w:t>
      </w:r>
    </w:p>
    <w:p>
      <w:pPr>
        <w:pStyle w:val="Normal"/>
        <w:spacing w:lineRule="auto" w:line="360"/>
        <w:jc w:val="both"/>
        <w:rPr/>
      </w:pPr>
      <w:r>
        <w:rPr/>
        <w:t xml:space="preserve">Otwarcia XXVIII sesji Rady Gminy i Miasta Odolanów dokonał Przewodniczący Rady Jan Prokop. Powitał Radnych i zaproszonych g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Stwierdzenie prawomocności obrad i przyjęcie porządku obrad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oświadczył, iż zgodnie z listą obecności aktualnie w posiedzeniu uczestniczy 12 radnych, co stanowi, że Rada może obradować i podejmować prawomocne uchwały (nieobecni radni: Jan Jacyno, Jarosław Cierpka, Marek Bolach) – listy obecności radnych oraz gości stanowią </w:t>
      </w:r>
      <w:r>
        <w:rPr>
          <w:b/>
        </w:rPr>
        <w:t>załączniki nr 1 i nr 2</w:t>
      </w:r>
      <w:r>
        <w:rPr/>
        <w:t xml:space="preserve"> do niniejszego protokoł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zawnioskował o zmianę porządku obrad poprzez wprowadzenie trzech projektów uchwał, które zmienią uchwały w sprawie likwidacji szkół filialnych w Raczycach, Wierzbnie i Świecy. O wyjaśnienie poprosił Radcę prawnego Włodzimierza Płocharza. Radca poinformował, że Wojewoda miał zastrzeżenia, co do zapisu mówiącego, że uchwały wchodzą w życie po upływie 14 dni od publikacji w Dzienniku Urzędowym Województwa Wielkopolskiego i wskazał, że uchwały powinny wejść w życie z dniem podjęcia. Radca nie zgadza się z tym stanowiskiem. Na potwierdzenie swojego przekonania przytoczył odpowiednie wyroki NSA. Zaproponował jednak dostosowanie się do stanowiska Wojewody, gdyż procedura odwoławcza mogłaby trwać nawet dwa la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Radni jednogłośnie zaakceptowali zmieniony porządek obrad</w:t>
      </w:r>
      <w:r>
        <w:rPr>
          <w:bCs/>
        </w:rPr>
        <w:t xml:space="preserve">, który przedstawiał się następując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</w:rPr>
      </w:pPr>
      <w:r>
        <w:rPr>
          <w:bCs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</w:rPr>
        <w:t>Stwierdzenie prawomocności obrad i 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mówienie, dyskusja i głosowanie nad projektami uchwał: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b/>
        </w:rPr>
        <w:t xml:space="preserve">- XXVIII/247/17 </w:t>
      </w:r>
      <w:r>
        <w:rPr/>
        <w:t xml:space="preserve">w sprawie zmiany uchwały w sprawie uchwalenia Wieloletniej Prognozy Finansowej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b/>
        </w:rPr>
        <w:t>- XXVIII/248/16</w:t>
      </w:r>
      <w:r>
        <w:rPr/>
        <w:t xml:space="preserve"> zmieniająca uchwałę w sprawie uchwały budżetowej na rok 2017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>XXVIII/249/17</w:t>
      </w:r>
      <w:r>
        <w:rPr/>
        <w:t xml:space="preserve"> w sprawie dopuszczenia zapłaty podatków stanowiących dochody budżetu Gminy i Miasta Odolanów instrumentem płatniczym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>XXVIII/250/17</w:t>
      </w:r>
      <w:r>
        <w:rPr/>
        <w:t xml:space="preserve"> w sprawie udzielenia pomocy finansowej Powiatowi Ostrowskiemu na dofinansowanie zadań inwestycyjnych w zakresie przebudowy dróg powiatowych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>XXVIII/251/17</w:t>
      </w:r>
      <w:r>
        <w:rPr/>
        <w:t xml:space="preserve"> w sprawie udzielania dotacji celowej na dofinansowanie wymiany systemów ogrzewania węglowego na ekologiczne źródła ciepła w 2017 roku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>XXVIII/252/17</w:t>
      </w:r>
      <w:r>
        <w:rPr/>
        <w:t xml:space="preserve"> w sprawie wyrażenia zgody na zawarcie porozumienia w sprawie wspólnej realizacji projektu pn. „Termomodernizacja obiektów użyteczności publicznej na terenie Powiatu Ostrowskiego”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 xml:space="preserve">XXVIII/253/17 </w:t>
      </w:r>
      <w:r>
        <w:rPr/>
        <w:t>w sprawie zmiany uchwały nr  XXVII/243/17 z dnia 30 marca 2017 r. w sprawie likwidacji Szkoły Filialnej w Wierzbnie, podporządkowanej organizacyjnie Szkole Podstawowej w Nabyszycach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 xml:space="preserve">XXVIII/254/17 </w:t>
      </w:r>
      <w:r>
        <w:rPr/>
        <w:t>w sprawie zmiany uchwały nr  XXVII/244/17 z dnia 30 marca 2017 r. w sprawie likwidacji Szkoły Filialnej w Świecy, podporządkowanej organizacyjnie Szkole Podstawowej im. Ignacego Łukasiewicza w Garkach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 xml:space="preserve">XXVIII/255/17 </w:t>
      </w:r>
      <w:r>
        <w:rPr/>
        <w:t>w sprawie zmiany uchwały nr  XXVII/245/17 z dnia 30 marca 2017 r.  w sprawie likwidacji Szkoły Filialnej w Raczycach, podporządkowanej organizacyjnie Szkole Podstawowej w Uciechowi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Zakończenie obrad XXVIII Sesji Rady Gminy i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unkcję sekretarza obrad powierzono Radnej Dorocie Katarzynie Bzik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Omówienie, dyskusja i głosowanie nad projektami uchwa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chwałę</w:t>
      </w:r>
      <w:r>
        <w:rPr>
          <w:b/>
        </w:rPr>
        <w:t xml:space="preserve"> nr XXVIII/247/17 </w:t>
      </w:r>
      <w:r>
        <w:rPr/>
        <w:t>w sprawie zmiany uchwały w sprawie uchwalenia Wieloletniej Prognozy Finansowej wraz z autopoprawkami omówiła i odczytała Skarbnik Beata Gościniak. Zmiany szczegółowo przedstawione są w uzasadnieniu do uchwały. Uchwała została przyjęta 12 głosami "za" na stan 12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sesję przybył radny Jarosław Cierpka (godz. 15.1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chwałę</w:t>
      </w:r>
      <w:r>
        <w:rPr>
          <w:b/>
        </w:rPr>
        <w:t xml:space="preserve"> nr XXVIII/248/17 </w:t>
      </w:r>
      <w:r>
        <w:rPr/>
        <w:t>zmieniającą uchwałę w sprawie uchwały budżetowej na rok 2017 wraz z autopoprawkami omówiła i odczytała Skarbnik Beata Gościniak. Zmiany szczegółowo przedstawione są w uzasadnieniu do uchwały. Uchwała została przyjęta 13 głosami "za" na stan 13 radnych obecnych na sesji.</w:t>
      </w:r>
    </w:p>
    <w:p>
      <w:pPr>
        <w:pStyle w:val="Normal"/>
        <w:spacing w:lineRule="auto" w:line="360"/>
        <w:jc w:val="both"/>
        <w:rPr/>
      </w:pPr>
      <w:r>
        <w:rPr/>
        <w:t>Uchwałę</w:t>
      </w:r>
      <w:r>
        <w:rPr>
          <w:b/>
        </w:rPr>
        <w:t xml:space="preserve"> nr</w:t>
      </w:r>
      <w:r>
        <w:rPr/>
        <w:t xml:space="preserve"> </w:t>
      </w:r>
      <w:r>
        <w:rPr>
          <w:b/>
        </w:rPr>
        <w:t>XXVIII/249/17</w:t>
      </w:r>
      <w:r>
        <w:rPr/>
        <w:t xml:space="preserve"> w sprawie dopuszczenia zapłaty podatków stanowiących dochody budżetu Gminy i Miasta Odolanów instrumentem płatniczym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chwałę </w:t>
      </w:r>
      <w:r>
        <w:rPr>
          <w:b/>
        </w:rPr>
        <w:t>nr XXVIII/250/17</w:t>
      </w:r>
      <w:r>
        <w:rPr/>
        <w:t xml:space="preserve"> w sprawie udzielenia pomocy finansowej Powiatowi Ostrowskiemu na dofinansowanie zadań inwestycyjnych w zakresie przebudowy dróg powiatowych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/>
      </w:pPr>
      <w:r>
        <w:rPr/>
        <w:t xml:space="preserve">Uchwała </w:t>
      </w:r>
      <w:r>
        <w:rPr>
          <w:b/>
        </w:rPr>
        <w:t>nr XXVIII/251/17</w:t>
      </w:r>
      <w:r>
        <w:rPr/>
        <w:t xml:space="preserve"> w sprawie udzielania dotacji celowej na dofinansowanie wymiany systemów ogrzewania węglowego na ekologiczne źródła ciepła w 2017 roku została omówiona przez Panią Agnieszkę Karwik na posiedzeniu Komisji Rady. Pani Karwik poinformowała, że do Urzędu wpłynęły potrzebne opinie i Rada może ją przyjąć. Uchwałę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Andrzej Martewicz</w:t>
      </w:r>
      <w:r>
        <w:rPr/>
        <w:t xml:space="preserve"> poprosił o zorientowanie się w kosztach montażu czujników badających zanieczyszczenie powietr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Burmistrz odpowiedział, że przeprowadzi rozeznanie na ten tema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chwałę</w:t>
      </w:r>
      <w:r>
        <w:rPr>
          <w:b/>
        </w:rPr>
        <w:t xml:space="preserve"> nr</w:t>
      </w:r>
      <w:r>
        <w:rPr/>
        <w:t xml:space="preserve"> </w:t>
      </w:r>
      <w:r>
        <w:rPr>
          <w:b/>
        </w:rPr>
        <w:t>XXVIII/252/17</w:t>
      </w:r>
      <w:r>
        <w:rPr/>
        <w:t xml:space="preserve"> w sprawie wyrażenia zgody na zawarcie porozumienia w sprawie wspólnej realizacji projektu pn. „Termomodernizacja obiektów użyteczności publicznej na terenie Powiatu Ostrowskiego” przedstawił Pan Dominik Sobczak. W ramach projektu przewiduje się termomodernizację Przedszkola w Odolanowie. Uchwałę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chwałę</w:t>
      </w:r>
      <w:r>
        <w:rPr>
          <w:b/>
        </w:rPr>
        <w:t xml:space="preserve"> nr XXVIII/253/17 </w:t>
      </w:r>
      <w:r>
        <w:rPr/>
        <w:t>w sprawie zmiany uchwały nr  XXVII/243/17 z dnia 30 marca 2017 r. w sprawie likwidacji Szkoły Filialnej w Wierzbnie, podporządkowanej organizacyjnie Szkole Podstawowej w Nabyszycach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chwałę </w:t>
      </w:r>
      <w:r>
        <w:rPr>
          <w:b/>
        </w:rPr>
        <w:t xml:space="preserve">nr XXVIII/254/17 </w:t>
      </w:r>
      <w:r>
        <w:rPr/>
        <w:t>w sprawie zmiany uchwały nr  XXVII/244/17 z dnia 30 marca 2017 r. w sprawie likwidacji Szkoły Filialnej w Świecy, podporządkowanej organizacyjnie Szkole Podstawowej im. Ignacego Łukasiewicza w Garkach odczytał Przewodniczący Rady Jan Prokop. Uchwała została przyjęta 13 głosami "za" na stan 13 radnych obecnych na ses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chwałę </w:t>
      </w:r>
      <w:r>
        <w:rPr>
          <w:b/>
        </w:rPr>
        <w:t xml:space="preserve">nr XXVIII/255/17 </w:t>
      </w:r>
      <w:r>
        <w:rPr/>
        <w:t>w sprawie zmiany uchwały nr  XXVII/245/17 z dnia 30 marca 2017 r. w sprawie likwidacji Szkoły Filialnej w Raczycach, podporządkowanej organizacyjnie Szkole Podstawowej w Uciechowie odczytał Przewodniczący Rady Jan Prokop. Uchwała została przyjęta 13 głosami "za" na stan 13 radnych obecnych na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Przewodniczący Rady</w:t>
      </w:r>
      <w:r>
        <w:rPr>
          <w:bCs/>
        </w:rPr>
        <w:t xml:space="preserve"> przypomniał o obowiązku złożenia oświadczeń majątkowych oraz zaprosił do uczestnictwa w uroczystości z okazji Święta Narodowego 3 Maj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Radny Adam Grochowski</w:t>
      </w:r>
      <w:r>
        <w:rPr>
          <w:bCs/>
        </w:rPr>
        <w:t xml:space="preserve"> zapytał, czy Gmina będzie dopłacała do oczyszczalni przydomow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Burmistrz odpowiedział, że przygotowywana jest odpowiednia uchwał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Radna Dorota Katarzyna Bzik</w:t>
      </w:r>
      <w:r>
        <w:rPr>
          <w:bCs/>
        </w:rPr>
        <w:t xml:space="preserve"> zapytała, czy Gmina wystąpiła do Wojewody z wnioskiem o powoływała Komisję do oszacowania szkód po przymrozk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Zastępca Burmistrza Krystyna Wiertelak odpowiedziała, że dopiero wczoraj wpłynęło pismo od Wojewody, że można takie działania podejmowa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Radna Gabriela Zawada </w:t>
      </w:r>
      <w:r>
        <w:rPr>
          <w:bCs/>
        </w:rPr>
        <w:t>zapytała, czy wiadomo już cos w sprawie kanalizacji w Uciechowie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Burmistrz odpowiedział, że jest przyznane dofinansowanie w wysokości blisko 9 mln. Inwestycja będzie realizowana przez Spółkę. W następnym roku zadanie będzie zakończ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4. Zakończenie obrad XXVIII Sesji Rady Gminy i Miasta.</w:t>
      </w:r>
    </w:p>
    <w:p>
      <w:pPr>
        <w:pStyle w:val="Normal"/>
        <w:spacing w:lineRule="auto" w:line="360"/>
        <w:jc w:val="both"/>
        <w:rPr/>
      </w:pPr>
      <w:r>
        <w:rPr/>
        <w:t>Wobec wyczerpania porządku obrad Przewodniczący Rady zamknął XXVIII sesję Rady (godz. 15.3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Protokolant</w:t>
        <w:tab/>
        <w:tab/>
        <w:tab/>
        <w:tab/>
        <w:tab/>
        <w:tab/>
        <w:t>Przewodniczący Rady</w:t>
      </w:r>
    </w:p>
    <w:p>
      <w:pPr>
        <w:pStyle w:val="Normal"/>
        <w:ind w:left="708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Marta Kosnowicz</w:t>
        <w:tab/>
        <w:tab/>
        <w:tab/>
        <w:tab/>
        <w:t xml:space="preserve">                             Jan Prokop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8:00Z</dcterms:created>
  <dc:creator>Wiertelak</dc:creator>
  <dc:description/>
  <cp:keywords/>
  <dc:language>en-US</dc:language>
  <cp:lastModifiedBy>Biuro Rady</cp:lastModifiedBy>
  <cp:lastPrinted>2017-02-23T07:25:00Z</cp:lastPrinted>
  <dcterms:modified xsi:type="dcterms:W3CDTF">2017-06-12T07:11:00Z</dcterms:modified>
  <cp:revision>906</cp:revision>
  <dc:subject/>
  <dc:title/>
</cp:coreProperties>
</file>