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XXXI/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esji Rady Gminy i Miasta Odola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1 sierpnia 2017 r., rozpoczęcie o godz. 14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Gminy i Miasta Odolanów, ul. Rynek 11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Otwarcie sesji.</w:t>
      </w:r>
    </w:p>
    <w:p>
      <w:pPr>
        <w:pStyle w:val="Normal"/>
        <w:spacing w:lineRule="auto" w:line="360"/>
        <w:jc w:val="both"/>
        <w:rPr/>
      </w:pPr>
      <w:r>
        <w:rPr/>
        <w:t xml:space="preserve">Otwarcia XXXI sesji Rady Gminy i Miasta Odolanów dokonał Przewodniczący Rady Jan Prokop. Powitał Radnych i zaproszonych g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Stwierdzenie prawomocności obrad i przyjęcie porządku posiedzenia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oświadczył, iż zgodnie z listą obecności aktualnie w posiedzeniu uczestniczy 13 radnych, co stanowi, że Rada może obradować i podejmować prawomocne uchwały (nieobecni radni: Jan Jacyno, Barbara Cebulska) – listy obecności radnych oraz gości stanowią </w:t>
      </w:r>
      <w:r>
        <w:rPr>
          <w:b/>
        </w:rPr>
        <w:t>załączniki nr 1 i nr 2</w:t>
      </w:r>
      <w:r>
        <w:rPr/>
        <w:t xml:space="preserve"> do niniejszego protokołu. </w:t>
      </w:r>
    </w:p>
    <w:p>
      <w:pPr>
        <w:pStyle w:val="Normal"/>
        <w:spacing w:lineRule="auto" w:line="360"/>
        <w:jc w:val="both"/>
        <w:rPr/>
      </w:pPr>
      <w:r>
        <w:rPr/>
        <w:t>Porządek obrad został zmieniony poprzez wprowadzenie następujących projektów uchwał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- XXXI/296/17 </w:t>
      </w:r>
      <w:r>
        <w:rPr>
          <w:rFonts w:cs="Garamond" w:ascii="Garamond" w:hAnsi="Garamond"/>
          <w:bCs/>
        </w:rPr>
        <w:t>w sprawie określenia przeznaczenia mienia gimnazjów przekształcanych w szkoły podstawowe w Gminie i Mieście Odolanów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- XXXI/297/17 </w:t>
      </w:r>
      <w:r>
        <w:rPr>
          <w:rFonts w:cs="Garamond" w:ascii="Garamond" w:hAnsi="Garamond"/>
          <w:bCs/>
        </w:rPr>
        <w:t>w sprawie zmiany uchwały nr XVI/107/12 Rady Gminy i Miasta Odolanów z dnia 26 stycznia 2012 r. w sprawie określenia warunków i trybu finansowania rozwoju sportu przez Gminę i Miasto Odolanów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- XXXI/298/17 </w:t>
      </w:r>
      <w:r>
        <w:rPr>
          <w:rFonts w:cs="Garamond" w:ascii="Garamond" w:hAnsi="Garamond"/>
          <w:bCs/>
        </w:rPr>
        <w:t>w sprawie zmiany uchwały nr X/63/11 Rady Gminy i Miasta Odolanów z dnia 29 sierpnia 2011 r. w sprawie zasad udzielania dotacji celowej dla gminnej spółki wodnej działającej na terenie gminy i miasta Odolanów będącej podmiotem niezaliczanym do sektora finansów publicznych, trybu postępowa</w:t>
      </w:r>
      <w:r>
        <w:rPr>
          <w:bCs/>
        </w:rPr>
        <w:t>nia w sprawie udzielania dotacji celowej i sposobu jej rozliczania.</w:t>
      </w:r>
    </w:p>
    <w:p>
      <w:pPr>
        <w:pStyle w:val="Normal"/>
        <w:spacing w:lineRule="auto" w:line="360"/>
        <w:jc w:val="both"/>
        <w:rPr/>
      </w:pPr>
      <w:r>
        <w:rPr/>
        <w:t xml:space="preserve">Porządek obrad wraz ze zmianami został przyjęty jednogłośnie i przedstawiał się następują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 xml:space="preserve">Stwierdzenie prawomocności obrad i przyjęcie porządku posie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Przyjęcie protokołu z XXX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/>
      </w:pPr>
      <w:r>
        <w:rPr/>
        <w:t>Podjęcie uchwał:</w:t>
      </w:r>
    </w:p>
    <w:p>
      <w:pPr>
        <w:pStyle w:val="TextBody"/>
        <w:rPr/>
      </w:pPr>
      <w:r>
        <w:rPr>
          <w:b/>
          <w:sz w:val="24"/>
        </w:rPr>
        <w:t>- XXXI/285/17</w:t>
      </w:r>
      <w:r>
        <w:rPr>
          <w:sz w:val="24"/>
        </w:rPr>
        <w:t xml:space="preserve"> w sprawie zmiany uchwały w sprawie uchwalenia Wieloletniej Prognozy Finansowej</w:t>
      </w:r>
    </w:p>
    <w:p>
      <w:pPr>
        <w:pStyle w:val="TextBody"/>
        <w:rPr/>
      </w:pPr>
      <w:r>
        <w:rPr>
          <w:b/>
          <w:sz w:val="24"/>
        </w:rPr>
        <w:t>- XXXI/286/17</w:t>
      </w:r>
      <w:r>
        <w:rPr>
          <w:sz w:val="24"/>
        </w:rPr>
        <w:t xml:space="preserve"> zmieniająca uchwałę w sprawie uchwały budżetowej na rok 2017</w:t>
      </w:r>
    </w:p>
    <w:p>
      <w:pPr>
        <w:pStyle w:val="TextBody"/>
        <w:rPr/>
      </w:pPr>
      <w:r>
        <w:rPr>
          <w:b/>
          <w:sz w:val="24"/>
        </w:rPr>
        <w:t xml:space="preserve">- XXXI/287/17 </w:t>
      </w:r>
      <w:r>
        <w:rPr>
          <w:sz w:val="24"/>
        </w:rPr>
        <w:t>w sprawie emisji obligacji oraz określenia zasad ich zbywania, nabywania i wykupu</w:t>
      </w:r>
    </w:p>
    <w:p>
      <w:pPr>
        <w:pStyle w:val="TextBody"/>
        <w:rPr/>
      </w:pPr>
      <w:r>
        <w:rPr>
          <w:b/>
          <w:sz w:val="24"/>
        </w:rPr>
        <w:t>- XXXI/288/17</w:t>
      </w:r>
      <w:r>
        <w:rPr>
          <w:sz w:val="24"/>
        </w:rPr>
        <w:t xml:space="preserve"> w sprawie zatwierdzenia taryf za zbiorowe zaopatrzenie w wodę i zbiorowe odprowadzanie ścieków na terenie Gminy i Miasta Odolanów w okresie od 1 października 2017 roku do 30 września 2018 roku</w:t>
      </w:r>
    </w:p>
    <w:p>
      <w:pPr>
        <w:pStyle w:val="TextBody"/>
        <w:rPr/>
      </w:pPr>
      <w:r>
        <w:rPr>
          <w:b/>
          <w:sz w:val="24"/>
        </w:rPr>
        <w:t xml:space="preserve">- XXXI/289/17 </w:t>
      </w:r>
      <w:r>
        <w:rPr>
          <w:sz w:val="24"/>
        </w:rPr>
        <w:t>w sprawie ustalenia wysokości stawek dopłaty do 1 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 w okresie od 1 października 2017 roku do 30 września 2018 roku</w:t>
      </w:r>
    </w:p>
    <w:p>
      <w:pPr>
        <w:pStyle w:val="TextBody"/>
        <w:rPr/>
      </w:pPr>
      <w:r>
        <w:rPr>
          <w:b/>
          <w:sz w:val="24"/>
        </w:rPr>
        <w:t xml:space="preserve">- XXXI/290/17 </w:t>
      </w:r>
      <w:r>
        <w:rPr>
          <w:sz w:val="24"/>
        </w:rPr>
        <w:t>w sprawie zatwierdzenia taryf za zbiorowe odprowadzanie ścieków na terenie Gminy i Miasta Odolanów w okresie od 1 października 2017 roku do 30 września 2018 roku</w:t>
      </w:r>
    </w:p>
    <w:p>
      <w:pPr>
        <w:pStyle w:val="TextBody"/>
        <w:rPr/>
      </w:pPr>
      <w:r>
        <w:rPr>
          <w:b/>
          <w:sz w:val="24"/>
        </w:rPr>
        <w:t xml:space="preserve">- XXXI/291/17 </w:t>
      </w:r>
      <w:r>
        <w:rPr>
          <w:sz w:val="24"/>
        </w:rPr>
        <w:t>w sprawie ustalenia wysokości stawek dopłaty do 1 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 w okresie od 1 października 2017 roku do 30 września 2018 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- XXXI/292/17 </w:t>
      </w:r>
      <w:r>
        <w:rPr>
          <w:sz w:val="24"/>
        </w:rPr>
        <w:t>w sprawie Wieloletniego Planu Rozwoju i Modernizacji Urządzeń Wodociągowych i Urządzeń Kanalizacyjnych Zakładu Usług Komunalnych w Odolanowie na lata 2017 - 2019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</w:rPr>
        <w:t xml:space="preserve">- XXXI/293/17 </w:t>
      </w:r>
      <w:r>
        <w:rPr/>
        <w:t>w sprawie udzielenia pomocy finansowej Powiatowi Ostrowskiemu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</w:rPr>
        <w:t xml:space="preserve">- XXXI/294/17 </w:t>
      </w:r>
      <w:r>
        <w:rPr/>
        <w:t>w sprawie zmiany uchwały nr XIII/98/15 z dnia 3 grudnia 2015 r. w sprawie regulaminu utrzymania czystości i porządku na terenie Gminy i Miasta Odolanów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</w:rPr>
        <w:t xml:space="preserve">- XXXI/295/17 </w:t>
      </w:r>
      <w:r>
        <w:rPr/>
        <w:t>w sprawie zmiany uchwały nr XVIII/141/16 z dnia 14 czerwca 2016 r. w sprawie ustalenia szczegółowego sposobu i zakresu świadczenia usług w zakresie odbierania odpadów komunalnych od właścicieli nieruchomości i zagospodarowania tych odpadów w zamian za uiszczoną przez właścicieli nieruchomości opłatę za gospodarowanie odpadami komunalnymi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- XXXI/296/17 </w:t>
      </w:r>
      <w:r>
        <w:rPr>
          <w:bCs/>
        </w:rPr>
        <w:t>w sprawie określenia przeznaczenia mienia gimnazjów przekształcanych w szkoły podstawowe w Gminie i Mieście Odolanów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- XXXI/297/17 </w:t>
      </w:r>
      <w:r>
        <w:rPr>
          <w:bCs/>
        </w:rPr>
        <w:t>w sprawie zmiany uchwały nr XVI/107/12 Rady Gminy i Miasta Odolanów z dnia 26 stycznia 2012 r. w sprawie określenia warunków i trybu finansowania rozwoju sportu przez Gminę i Miasto Odolanów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- XXXI/298/17 </w:t>
      </w:r>
      <w:r>
        <w:rPr>
          <w:bCs/>
        </w:rPr>
        <w:t>w sprawie zmiany uchwały nr X/63/11 Rady Gminy i Miasta Odolanów z dnia 29 sierpnia 2011 r. w sprawie zasad udzielania dotacji celowej dla gminnej spółki wodnej działającej na terenie gminy i miasta Odolanów będącej podmiotem niezaliczanym do sektora finansów publicznych, trybu postępowania w sprawie udzielania dotacji celowej i sposobu jej rozliczania.</w:t>
      </w:r>
      <w:r>
        <w:br w:type="page"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Odpowiedzi na interpelacje i zapytania rad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Dyskusja, zapytania, wolne wnios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Zakończenie obrad XXXI sesji. </w:t>
      </w:r>
    </w:p>
    <w:p>
      <w:pPr>
        <w:pStyle w:val="Normal"/>
        <w:suppressAutoHyphens w:val="false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nkcję sekretarza obrad powierzono Radne Dorocie Katarzynie Bz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Przyjęcie protokołów z XXX sesji.</w:t>
      </w:r>
    </w:p>
    <w:p>
      <w:pPr>
        <w:pStyle w:val="Normal"/>
        <w:spacing w:lineRule="auto" w:line="360"/>
        <w:jc w:val="both"/>
        <w:rPr/>
      </w:pPr>
      <w:r>
        <w:rPr/>
        <w:t>Przewodniczący Rady zapytał, czy są uwagi do zapisów w protokole z XXX sesji. Uwag nie zgłoszono, protokół został więc zaakceptowany jednogłośni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Interpelacje i zapytania rad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a Maria Skrzypińska:</w:t>
      </w:r>
    </w:p>
    <w:p>
      <w:pPr>
        <w:pStyle w:val="Normal"/>
        <w:spacing w:lineRule="auto" w:line="360"/>
        <w:jc w:val="both"/>
        <w:rPr/>
      </w:pPr>
      <w:r>
        <w:rPr/>
        <w:t>- przyspieszyć wykoszenie Olszówki,</w:t>
      </w:r>
    </w:p>
    <w:p>
      <w:pPr>
        <w:pStyle w:val="Normal"/>
        <w:spacing w:lineRule="auto" w:line="360"/>
        <w:jc w:val="both"/>
        <w:rPr/>
      </w:pPr>
      <w:r>
        <w:rPr/>
        <w:t>- zniwelować nierówności na odcinku ul. Nadbarycznej, przy posesji p. D. Kuleszy; ująć w planie przyszłego roku budowę tego odcinka,</w:t>
      </w:r>
    </w:p>
    <w:p>
      <w:pPr>
        <w:pStyle w:val="Normal"/>
        <w:spacing w:lineRule="auto" w:line="360"/>
        <w:jc w:val="both"/>
        <w:rPr/>
      </w:pPr>
      <w:r>
        <w:rPr/>
        <w:t>- zniwelować zaniżenie na skrzyżowaniu ulic Bocznej i Nadbarycznej - występują tam zastoiny wody; kiedyś była kratka, ale została zlikwidowan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a Anna Kądziela:</w:t>
      </w:r>
    </w:p>
    <w:p>
      <w:pPr>
        <w:pStyle w:val="Normal"/>
        <w:spacing w:lineRule="auto" w:line="360"/>
        <w:jc w:val="both"/>
        <w:rPr/>
      </w:pPr>
      <w:r>
        <w:rPr/>
        <w:t xml:space="preserve">- przyciąć gałęzie wychodzące na ścieżkę rowerową Odolanów - Raczyce, przy posesji Odolanowska 30 w Raczycach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y Janusz Szustkiewicz:</w:t>
      </w:r>
    </w:p>
    <w:p>
      <w:pPr>
        <w:pStyle w:val="Normal"/>
        <w:spacing w:lineRule="auto" w:line="360"/>
        <w:jc w:val="both"/>
        <w:rPr/>
      </w:pPr>
      <w:r>
        <w:rPr/>
        <w:t>- na pierwszym skrzyżowaniu w Hucie, w kierunku Świecy, przy wyjeździe z posesji p. Szymańskiego jest słaba widoczność - prośba o zamontowanie lustr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y Marian Dolata:</w:t>
      </w:r>
    </w:p>
    <w:p>
      <w:pPr>
        <w:pStyle w:val="Normal"/>
        <w:spacing w:lineRule="auto" w:line="360"/>
        <w:jc w:val="both"/>
        <w:rPr/>
      </w:pPr>
      <w:r>
        <w:rPr/>
        <w:t>- wyciąć rosnący na terenie byłego PGR-u niebezpieczny, szczególnie dla dzieci, barszcz sosnowskieg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y Adam Grochowski:</w:t>
      </w:r>
    </w:p>
    <w:p>
      <w:pPr>
        <w:pStyle w:val="Normal"/>
        <w:spacing w:lineRule="auto" w:line="360"/>
        <w:jc w:val="both"/>
        <w:rPr/>
      </w:pPr>
      <w:r>
        <w:rPr/>
        <w:t>- zamontować tablice ogłoszeń przy Liceum Ogólnokształcącym oraz przy wjeździe na osiedle przy ul. Strzeleckiej,</w:t>
      </w:r>
    </w:p>
    <w:p>
      <w:pPr>
        <w:pStyle w:val="Normal"/>
        <w:spacing w:lineRule="auto" w:line="360"/>
        <w:jc w:val="both"/>
        <w:rPr/>
      </w:pPr>
      <w:r>
        <w:rPr/>
        <w:t>- wyrównać drogi na osiedlu przy ul. Strzelecki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Podjęcie uchwał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zewodniczący Rady poprosił o wyrażenie opinii o projektach uchwa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zewodnicząca Komisji Finansów i Spraw Samorządowych Pani Anna Kądziela, Przewodniczący Komisji Rolnictwa i Ochrony Środowiska Pan Grzegorz Fleischer oraz </w:t>
      </w:r>
      <w:r>
        <w:rPr>
          <w:bCs/>
        </w:rPr>
        <w:t xml:space="preserve">Przewodniczący Komisji Oświaty, Kultury i Zdrowia Pan Janusz Szustkiewicz wyrazili w imieniu Komisji pozytywne </w:t>
      </w:r>
      <w:r>
        <w:rPr/>
        <w:t xml:space="preserve">opinie o projektach uchwa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Uchwałę </w:t>
      </w:r>
      <w:r>
        <w:rPr>
          <w:b/>
          <w:bCs/>
        </w:rPr>
        <w:t>nr</w:t>
      </w:r>
      <w:r>
        <w:rPr>
          <w:bCs/>
        </w:rPr>
        <w:t xml:space="preserve"> </w:t>
      </w:r>
      <w:r>
        <w:rPr>
          <w:b/>
        </w:rPr>
        <w:t>XXXI/285/17</w:t>
      </w:r>
      <w:r>
        <w:rPr/>
        <w:t xml:space="preserve"> w sprawie zmiany uchwały w sprawie uchwalenia Wieloletniej Prognozy Finansowej wraz z autopoprawkami odczytała Skarbnik Beata Gościniak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>nr XXXI/286/17</w:t>
      </w:r>
      <w:r>
        <w:rPr/>
        <w:t xml:space="preserve"> zmieniającą uchwałę w sprawie uchwały budżetowej na rok 2017 wraz z autopoprawkami odczytała Skarbnik Beata Gościniak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 xml:space="preserve">nr XXXI/287/17 </w:t>
      </w:r>
      <w:r>
        <w:rPr/>
        <w:t>w sprawie emisji obligacji oraz określenia zasad ich zbywania, nabywania i wykupu odczytała Skarbnik Beata Gościniak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>nr XXXI/288/17</w:t>
      </w:r>
      <w:r>
        <w:rPr/>
        <w:t xml:space="preserve"> w sprawie zatwierdzenia taryf za zbiorowe zaopatrzenie w wodę i zbiorowe odprowadzanie ścieków na terenie Gminy i Miasta Odolanów w okresie od 1 października 2017 roku do 30 września 2018 roku wraz z autopoprawkami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 xml:space="preserve">nr XXXI/289/17 </w:t>
      </w:r>
      <w:r>
        <w:rPr/>
        <w:t>w sprawie ustalenia wysokości stawek dopłaty do 1 m</w:t>
      </w:r>
      <w:r>
        <w:rPr>
          <w:vertAlign w:val="superscript"/>
        </w:rPr>
        <w:t>3</w:t>
      </w:r>
      <w:r>
        <w:rPr/>
        <w:t xml:space="preserve"> ścieków w okresie od 1 października 2017 roku do 30 września 2018 roku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 xml:space="preserve">nr XXXI/290/17 </w:t>
      </w:r>
      <w:r>
        <w:rPr/>
        <w:t>w sprawie zatwierdzenia taryf za zbiorowe odprowadzanie ścieków na terenie Gminy i Miasta Odolanów w okresie od 1 października 2017 roku do 30 września 2018 roku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 xml:space="preserve">nr XXXI/291/17 </w:t>
      </w:r>
      <w:r>
        <w:rPr/>
        <w:t>w sprawie ustalenia wysokości stawek dopłaty do 1 m</w:t>
      </w:r>
      <w:r>
        <w:rPr>
          <w:vertAlign w:val="superscript"/>
        </w:rPr>
        <w:t>3</w:t>
      </w:r>
      <w:r>
        <w:rPr/>
        <w:t xml:space="preserve"> ścieków w okresie od 1 października 2017 roku do 30 września 2018 roku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 xml:space="preserve">nr XXXI/292/17 </w:t>
      </w:r>
      <w:r>
        <w:rPr/>
        <w:t>w sprawie Wieloletniego Planu Rozwoju i Modernizacji Urządzeń Wodociągowych i Urządzeń Kanalizacyjnych Zakładu Usług Komunalnych w Odolanowie na lata 2017 – 2019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chwałę</w:t>
      </w:r>
      <w:r>
        <w:rPr>
          <w:b/>
        </w:rPr>
        <w:t xml:space="preserve"> nr XXXI/293/17 </w:t>
      </w:r>
      <w:r>
        <w:rPr/>
        <w:t>w sprawie udzielenia pomocy finansowej Powiatowi Ostrowskiemu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chwałę</w:t>
      </w:r>
      <w:r>
        <w:rPr>
          <w:b/>
        </w:rPr>
        <w:t xml:space="preserve"> nr XXXI/294/17 </w:t>
      </w:r>
      <w:r>
        <w:rPr/>
        <w:t>w sprawie zmiany uchwały nr XIII/98/15 z dnia 3 grudnia 2015 r. w sprawie regulaminu utrzymania czystości i porządku na terenie Gminy i Miasta Odolanów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 xml:space="preserve">nr XXXI/295/17 </w:t>
      </w:r>
      <w:r>
        <w:rPr/>
        <w:t>w sprawie zmiany uchwały nr XVIII/141/16 z dnia 14 czerwca 2016 r. w sprawie ustalenia szczegółowego sposobu i zakresu świadczenia usług w zakresie odbierania odpadów komunalnych od właścicieli nieruchomości i zagospodarowania tych odpadów w zamian za uiszczoną przez właścicieli nieruchomości opłatę za gospodarowanie odpadami komunalnymi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 xml:space="preserve">nr </w:t>
      </w:r>
      <w:r>
        <w:rPr>
          <w:b/>
          <w:bCs/>
        </w:rPr>
        <w:t xml:space="preserve">XXXI/296/17 </w:t>
      </w:r>
      <w:r>
        <w:rPr>
          <w:bCs/>
        </w:rPr>
        <w:t xml:space="preserve">w sprawie określenia przeznaczenia mienia gimnazjów przekształcanych w szkoły podstawowe w Gminie i Mieście Odolanów </w:t>
      </w:r>
      <w:r>
        <w:rPr/>
        <w:t>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Uchwałę </w:t>
      </w:r>
      <w:r>
        <w:rPr>
          <w:b/>
          <w:bCs/>
        </w:rPr>
        <w:t xml:space="preserve">nr XXXI/297/17 </w:t>
      </w:r>
      <w:r>
        <w:rPr>
          <w:bCs/>
        </w:rPr>
        <w:t xml:space="preserve">w sprawie zmiany uchwały nr XVI/107/12 Rady Gminy i Miasta Odolanów z dnia 26 stycznia 2012 r. w sprawie określenia warunków i trybu finansowania rozwoju sportu przez Gminę i Miasto Odolanów </w:t>
      </w:r>
      <w:r>
        <w:rPr/>
        <w:t>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Uchwałę </w:t>
      </w:r>
      <w:r>
        <w:rPr>
          <w:b/>
          <w:bCs/>
        </w:rPr>
        <w:t xml:space="preserve">nr XXXI/298/17 </w:t>
      </w:r>
      <w:r>
        <w:rPr>
          <w:bCs/>
        </w:rPr>
        <w:t xml:space="preserve">w sprawie zmiany uchwały nr X/63/11 Rady Gminy i Miasta Odolanów z dnia 29 sierpnia 2011 r. w sprawie zasad udzielania dotacji celowej dla gminnej spółki wodnej działającej na terenie gminy i miasta Odolanów będącej podmiotem niezaliczanym do sektora finansów publicznych, trybu postępowania w sprawie udzielania dotacji celowej i sposobu jej rozliczania </w:t>
      </w:r>
      <w:r>
        <w:rPr/>
        <w:t>odczytał Przewodniczący Rady Jan Prokop. Uchwała została przyjęta 13 głosami "za" na stan 13 radnych obecnych na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6. Odpowiedzi na interpelacje i zapytania rad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Burmistrz odpowiedział na interpelację następująco:</w:t>
      </w:r>
    </w:p>
    <w:p>
      <w:pPr>
        <w:pStyle w:val="Normal"/>
        <w:spacing w:lineRule="auto" w:line="360"/>
        <w:jc w:val="both"/>
        <w:rPr/>
      </w:pPr>
      <w:r>
        <w:rPr/>
        <w:t>- zwrócimy się z pismem o przyspieszenie wykoszenia Olszówki,</w:t>
      </w:r>
    </w:p>
    <w:p>
      <w:pPr>
        <w:pStyle w:val="Normal"/>
        <w:spacing w:lineRule="auto" w:line="360"/>
        <w:jc w:val="both"/>
        <w:rPr/>
      </w:pPr>
      <w:r>
        <w:rPr/>
        <w:t>- wyrównamy odcinek ul. Nadbarycznej,</w:t>
      </w:r>
    </w:p>
    <w:p>
      <w:pPr>
        <w:pStyle w:val="Normal"/>
        <w:spacing w:lineRule="auto" w:line="360"/>
        <w:jc w:val="both"/>
        <w:rPr/>
      </w:pPr>
      <w:r>
        <w:rPr/>
        <w:t>- zniwelujemy zaniżenie ulic Bocznej i Nadbarycznej. Wyjaśnimy, dlaczego została zlikwidowana kratka,</w:t>
      </w:r>
    </w:p>
    <w:p>
      <w:pPr>
        <w:pStyle w:val="Normal"/>
        <w:spacing w:lineRule="auto" w:line="360"/>
        <w:jc w:val="both"/>
        <w:rPr/>
      </w:pPr>
      <w:r>
        <w:rPr/>
        <w:t>- drzewa i krzewy są sukcesywnie przycinane, koszone,</w:t>
      </w:r>
    </w:p>
    <w:p>
      <w:pPr>
        <w:pStyle w:val="Normal"/>
        <w:spacing w:lineRule="auto" w:line="360"/>
        <w:jc w:val="both"/>
        <w:rPr/>
      </w:pPr>
      <w:r>
        <w:rPr/>
        <w:t>- jeśli zamontowanie lustra będzie uzasadnione, to wykonamy to,</w:t>
      </w:r>
    </w:p>
    <w:p>
      <w:pPr>
        <w:pStyle w:val="Normal"/>
        <w:spacing w:lineRule="auto" w:line="360"/>
        <w:jc w:val="both"/>
        <w:rPr/>
      </w:pPr>
      <w:r>
        <w:rPr/>
        <w:t>- barszcz sosnowskiego zostanie wykoszony,</w:t>
      </w:r>
    </w:p>
    <w:p>
      <w:pPr>
        <w:pStyle w:val="Normal"/>
        <w:spacing w:lineRule="auto" w:line="360"/>
        <w:jc w:val="both"/>
        <w:rPr/>
      </w:pPr>
      <w:r>
        <w:rPr/>
        <w:t>- tablice zostaną zamontowane, ale muszą być wskazane osoby, które będą za nie odpowiadały,</w:t>
      </w:r>
    </w:p>
    <w:p>
      <w:pPr>
        <w:pStyle w:val="Normal"/>
        <w:spacing w:lineRule="auto" w:line="360"/>
        <w:jc w:val="both"/>
        <w:rPr/>
      </w:pPr>
      <w:r>
        <w:rPr/>
        <w:t>- drogi na osiedlu przy ul. Strzeleckiej zostaną wyrównane.</w:t>
      </w:r>
    </w:p>
    <w:p>
      <w:pPr>
        <w:pStyle w:val="Normal"/>
        <w:spacing w:lineRule="auto" w:line="360"/>
        <w:jc w:val="both"/>
        <w:rPr/>
      </w:pPr>
      <w:r>
        <w:rPr/>
        <w:t>Burmistrz poinformował również, że na terenie Gminy i Miasta nie ma problemów z zapewnieniem nauczycielom godzin. Niektórzy mają po 1,5 etatu, a  4 czy 5 osób nawet więcej. Z perspektywy czasu będzie tych godzin mniej, ale etaty będ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. Dyskusja, zapytania, wolne wnios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arian Dolata</w:t>
      </w:r>
      <w:r>
        <w:rPr/>
        <w:t xml:space="preserve"> podziękował w imieniu swoim, Pani Sołtys i Mieszkańców Tarchał Wlk. za realizację I etapu ścieżki rower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urmistrz</w:t>
      </w:r>
      <w:r>
        <w:rPr/>
        <w:t xml:space="preserve"> poinformował, że zgodnie z deklaracją Zarządu Dróg Wojewódzkich w tym roku rozpocznie się budowa kolejnego odcinka, a zakończenie przewiduje się w przyszłym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adny Powiatu Ostrowskiego Józef Wajs</w:t>
      </w:r>
      <w:r>
        <w:rPr/>
        <w:t xml:space="preserve"> podziękował za współfinansowanie budowy drogi Huta - Dęb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ołtys wsi Gliśnica Mirosław Śniotała</w:t>
      </w:r>
      <w:r>
        <w:rPr/>
        <w:t xml:space="preserve"> przekazał, że mieszkańcy Gliśnicy są rozgoryczeni, ponieważ przekazali na żłobek salę gimnastyczną, salę zabaw i mają żal o to, że na żłobek w Gliśnicy przeznaczono najładniejsze pomieszczenia budynku, a dzieci ze Szkoły Podstawowej będą uczyły się w złych warunkach, na poddaszu, w niewyremontowanym pomieszcze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urmistrz</w:t>
      </w:r>
      <w:r>
        <w:rPr/>
        <w:t xml:space="preserve"> przyznał, że jest zaskoczony tą sytuacją. Nie zgłoszono wcześniej takich problemów. Zbada tą sprawę. Dzieciom z Gliśnicy nie mogą pogorszyć się warunki. Podkreślił jednak, że w Gliśnicy jest oddział, który liczy 3 dzieci. Nie udało się przekonać rodziców, żeby dzieci uczęszczały do szkół w Odolanowie albo w Nabyszycach, gdzie przecież dojeżdża autobus. Niemniej jednak sprawa zostanie wyjaśniona. Nie oszczędza się na oświacie, ale trzeba racjonalizować 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y Jarosław Cierpka:</w:t>
      </w:r>
    </w:p>
    <w:p>
      <w:pPr>
        <w:pStyle w:val="Normal"/>
        <w:spacing w:lineRule="auto" w:line="360"/>
        <w:jc w:val="both"/>
        <w:rPr/>
      </w:pPr>
      <w:r>
        <w:rPr/>
        <w:t xml:space="preserve">- podziękował w imieniu swoim, Pani Sołtys i Mieszkańców Garek za zakończenie przebudowy I etapu budowy ul. Głównej. Podziękował Radnym Gminy i Miasta i Radnym Powiatowym za dokończenie drogi Garki - Bogdaj. </w:t>
      </w:r>
    </w:p>
    <w:p>
      <w:pPr>
        <w:pStyle w:val="Normal"/>
        <w:spacing w:lineRule="auto" w:line="360"/>
        <w:jc w:val="both"/>
        <w:rPr/>
      </w:pPr>
      <w:r>
        <w:rPr/>
        <w:t xml:space="preserve">Radny zaprosił na Festyn Rodzinny połączony z Turniejem Sołectw w niedziel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adna Mariola Lepka</w:t>
      </w:r>
      <w:r>
        <w:rPr/>
        <w:t xml:space="preserve"> zapytała, czy otwarcie żłobka w Gliśnicy będzie dla mieszkańców czy dla rodziców?</w:t>
      </w:r>
    </w:p>
    <w:p>
      <w:pPr>
        <w:pStyle w:val="Normal"/>
        <w:spacing w:lineRule="auto" w:line="360"/>
        <w:jc w:val="both"/>
        <w:rPr/>
      </w:pPr>
      <w:r>
        <w:rPr>
          <w:b/>
        </w:rPr>
        <w:t>Burmistrz</w:t>
      </w:r>
      <w:r>
        <w:rPr/>
        <w:t xml:space="preserve"> odpowiedział, że on otrzymał zaproszenie. Zaproszony jest też Radny z Gliśnicy i miała być zaproszona również Rada Sołecka. Wyraził przekonanie, że z perspektywy czasu, w ramach promocji, właściciele będą zapraszać też inne osob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8. Zakończenie obrad XXXI Sesji Rady Gminy i Miasta.</w:t>
      </w:r>
    </w:p>
    <w:p>
      <w:pPr>
        <w:pStyle w:val="Normal"/>
        <w:spacing w:lineRule="auto" w:line="360"/>
        <w:jc w:val="both"/>
        <w:rPr/>
      </w:pPr>
      <w:r>
        <w:rPr/>
        <w:t>Wobec wyczerpania porządku obrad Przewodniczący Rady zamknął XXXI sesję Rady (godz. 14.5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Protokolant</w:t>
        <w:tab/>
        <w:tab/>
        <w:tab/>
        <w:tab/>
        <w:tab/>
        <w:tab/>
        <w:t>Przewodniczący Rady</w:t>
      </w:r>
    </w:p>
    <w:p>
      <w:pPr>
        <w:pStyle w:val="Normal"/>
        <w:ind w:left="708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Marta Kosnowicz</w:t>
        <w:tab/>
        <w:tab/>
        <w:tab/>
        <w:tab/>
        <w:t xml:space="preserve">                             Jan Proko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8:00Z</dcterms:created>
  <dc:creator>Wiertelak</dc:creator>
  <dc:description/>
  <cp:keywords/>
  <dc:language>en-US</dc:language>
  <cp:lastModifiedBy>Marta Kosnowicz</cp:lastModifiedBy>
  <cp:lastPrinted>2017-06-14T10:19:00Z</cp:lastPrinted>
  <dcterms:modified xsi:type="dcterms:W3CDTF">2017-09-29T07:46:00Z</dcterms:modified>
  <cp:revision>44</cp:revision>
  <dc:subject/>
  <dc:title/>
</cp:coreProperties>
</file>