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61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"/>
        <w:gridCol w:w="328"/>
        <w:gridCol w:w="13"/>
        <w:gridCol w:w="2416"/>
        <w:gridCol w:w="914"/>
        <w:gridCol w:w="205"/>
        <w:gridCol w:w="1432"/>
        <w:gridCol w:w="203"/>
        <w:gridCol w:w="1221"/>
        <w:gridCol w:w="283"/>
        <w:gridCol w:w="851"/>
        <w:gridCol w:w="425"/>
        <w:gridCol w:w="570"/>
        <w:gridCol w:w="1687"/>
        <w:gridCol w:w="153"/>
        <w:gridCol w:w="7"/>
        <w:gridCol w:w="2595"/>
        <w:gridCol w:w="2595"/>
        <w:gridCol w:w="2595"/>
        <w:gridCol w:w="2600"/>
      </w:tblGrid>
      <w:tr>
        <w:trPr>
          <w:trHeight w:val="567" w:hRule="exact"/>
          <w:cantSplit w:val="true"/>
        </w:trPr>
        <w:tc>
          <w:tcPr>
            <w:tcW w:w="7083" w:type="dxa"/>
            <w:gridSpan w:val="10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bookmarkStart w:id="0" w:name="symbolform"/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T symbolform "CIT-6"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" w:name="symbolform"/>
            <w:r>
              <w:rPr>
                <w:sz w:val="24"/>
                <w:szCs w:val="24"/>
                <w:rFonts w:cs="Times New Roman" w:ascii="Times New Roman" w:hAnsi="Times New Roman"/>
              </w:rPr>
            </w:r>
            <w:bookmarkEnd w:id="1"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N-1/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łącznik nr 5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120" w:before="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ytul0"/>
              <w:spacing w:before="40" w:after="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359" w:type="dxa"/>
            <w:gridSpan w:val="12"/>
            <w:tcBorders>
              <w:right w:val="single" w:sz="4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DANE O NIERUCHOMOŚCIACH                            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>Nr załącznika       |___|___|___|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</w:t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48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6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A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D9D9D9" w:val="clear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shd w:fill="D9D9D9" w:val="clear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shd w:fill="D9D9D9" w:val="clear"/>
                <w:lang w:val="pl-PL"/>
              </w:rPr>
              <w:t>. PRZEZNACZENIE FORMULARZA</w:t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6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0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. Niniejszy formularz stanowi załącznik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do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 w:before="0" w:after="20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deklaracji DN-1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 informacji INRL- 1</w:t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776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40"/>
              <w:ind w:left="-101" w:hanging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B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 w:before="0" w:after="40"/>
              <w:ind w:left="-102" w:firstLine="420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>* - dotyczy podatnika niebędącego osobą fizyczną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ab/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>** - dotyczy podatnika będącego osobą fizyczną</w:t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077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ind w:left="-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B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1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DANE IDENTYFIKACYJNE </w:t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. Rodzaj podatnika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1. osoba fizyczn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ab/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2. osoba prawna</w:t>
              <w:tab/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3. jednostka organizacyjna                       </w:t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4.spółka niemająca osobowości prawnej</w:t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9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 Rodzaj własności, posiadania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właściciel        </w:t>
            </w:r>
          </w:p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użytkownik wieczysty </w:t>
            </w:r>
          </w:p>
          <w:p>
            <w:pPr>
              <w:pStyle w:val="Normal"/>
              <w:spacing w:before="0" w:after="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współwłaścici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. współużytkownik wieczysty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alibri" w:cs="Calibri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posiadacz  samoistny  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.posiadacz zależny</w:t>
            </w:r>
            <w:r>
              <w:rPr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np. dzierżawca)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współposiadacz samoistny  </w:t>
            </w:r>
          </w:p>
          <w:p>
            <w:pPr>
              <w:pStyle w:val="Normal"/>
              <w:spacing w:lineRule="auto" w:line="240" w:before="20" w:after="0"/>
              <w:ind w:left="-1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. współposiadacz zależny</w:t>
            </w:r>
            <w:r>
              <w:rPr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np. dzierżawca)</w:t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9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. Nazwa pełna * / Nazwa skrócona *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9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. Nazwisko</w:t>
            </w:r>
            <w:r>
              <w:rPr>
                <w:rFonts w:cs="Arial" w:ascii="Arial" w:hAnsi="Arial"/>
                <w:b w:val="false"/>
                <w:lang w:val="pl-PL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pierwsze imię, drugie imię **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6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6. Identyfikator PESEL**</w:t>
            </w:r>
          </w:p>
          <w:p>
            <w:pPr>
              <w:pStyle w:val="Nagwekpola"/>
              <w:spacing w:before="100" w:after="0"/>
              <w:ind w:hanging="113"/>
              <w:jc w:val="right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|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|__|__|__|__|__|__|__|__|__|__|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7. Identyfikator NIP</w:t>
            </w:r>
          </w:p>
          <w:p>
            <w:pPr>
              <w:pStyle w:val="Nagwekpola"/>
              <w:spacing w:before="100" w:after="0"/>
              <w:ind w:hanging="113"/>
              <w:jc w:val="right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|__|__|__|__|__|__|__|__|__|__|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8. Numer REGON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9. Numer KRS*</w:t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776" w:type="dxa"/>
            <w:gridSpan w:val="16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C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 DANE O NIERUCHOMOŚCIACH I OBIEKTACH BUDOWLANYCH PODLEGAJĄCYCH</w:t>
            </w:r>
          </w:p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PODATKOWANIU 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sz w:val="24"/>
                <w:szCs w:val="22"/>
                <w:lang w:val="pl-PL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C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1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. INFORMACJA O PRZEDMIOCIE OPODATKOWANIA</w:t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120"/>
              <w:ind w:left="-102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pacing w:lineRule="auto" w:line="276"/>
              <w:ind w:left="-10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10. Miejsce położenia nieruchomości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 xml:space="preserve">11. Działka (nr działki, nazwa i nr obrębu)  </w:t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120"/>
              <w:ind w:left="-102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auto" w:line="276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72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72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72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120"/>
              <w:ind w:left="-102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2. Numer księgi wieczystej (zbioru dokumentów) gruntu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pacing w:lineRule="auto" w:line="276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13. Numer księgi wieczystej (zbioru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dokumentów) lokalu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276"/>
              <w:ind w:left="-102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4. Powierzchnia gruntu według danych zawartych               w ewidencji gruntów w m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-  symbol użytku</w:t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120"/>
              <w:ind w:left="-102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pl-PL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auto" w:line="276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120"/>
              <w:ind w:left="-102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15. Działka zabudowana budynkiem (zaznaczyć właściwy kwadrat)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6. Funkcja budynku***</w:t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120"/>
              <w:ind w:left="-102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uto" w:line="480"/>
              <w:ind w:lef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tak                  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nie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120"/>
              <w:ind w:left="-102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7. Powierzchnia użytkowa  budynku/ lokalu ogółem       w m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  <w:t>2</w:t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|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___|___|___|___|___|,|___|___|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8. Kondygnacja w wysokości powyżej 2,20 m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  <w:t>2</w:t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113" w:hanging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</w:r>
          </w:p>
        </w:tc>
        <w:tc>
          <w:tcPr>
            <w:tcW w:w="3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. Kondygnacja o wysokości od 1,40 do 2,20 m </w:t>
            </w:r>
          </w:p>
          <w:p>
            <w:pPr>
              <w:pStyle w:val="Normal"/>
              <w:spacing w:lineRule="auto" w:line="360" w:before="0" w:after="20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zaliczyć 50% powierzchni)</w:t>
            </w:r>
          </w:p>
        </w:tc>
        <w:tc>
          <w:tcPr>
            <w:tcW w:w="3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2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C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.2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. INFORMACJA O PRZEDMIOCIE OPODATKOWANIA</w:t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120"/>
              <w:ind w:left="-102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pacing w:lineRule="auto" w:line="276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20. Miejsce położenia nieruchomości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 xml:space="preserve">21. Działka (nr działki, nazwa i nr obrębu)  </w:t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120"/>
              <w:ind w:left="-102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auto" w:line="276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72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72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72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120"/>
              <w:ind w:left="-102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2. Numer księgi wieczystej (zbioru dokumentów) gruntu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pacing w:lineRule="auto" w:line="276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23. Numer księgi wieczystej (zbioru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dokumentów) lokalu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276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4. Powierzchnia gruntu według danych zawartych               w ewidencji gruntów w m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-  symbol użytku</w:t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120"/>
              <w:ind w:left="-102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pl-PL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auto" w:line="276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120"/>
              <w:ind w:left="-102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25. Działka zabudowana budynkiem (zaznaczyć właściwy kwadrat)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6. Funkcja budynku***</w:t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120"/>
              <w:ind w:left="-102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uto" w:line="480"/>
              <w:ind w:lef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tak                  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nie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120"/>
              <w:ind w:left="-102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7. Powierzchnia użytkowa  budynku/ lokalu ogółem       w m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  <w:t>2</w:t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|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___|___|___|___|___|,|___|___|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8. Kondygnacja w wysokości powyżej 2,20 m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  <w:t>2</w:t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113" w:hanging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</w:r>
          </w:p>
        </w:tc>
        <w:tc>
          <w:tcPr>
            <w:tcW w:w="3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. Kondygnacja o wysokości od 1,40 do 2,20 m </w:t>
            </w:r>
          </w:p>
          <w:p>
            <w:pPr>
              <w:pStyle w:val="Normal"/>
              <w:spacing w:lineRule="auto" w:line="360" w:before="0" w:after="20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zaliczyć 50% powierzchni)</w:t>
            </w:r>
          </w:p>
        </w:tc>
        <w:tc>
          <w:tcPr>
            <w:tcW w:w="3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"/>
        <w:gridCol w:w="3544"/>
        <w:gridCol w:w="1301"/>
        <w:gridCol w:w="2101"/>
        <w:gridCol w:w="424"/>
        <w:gridCol w:w="2978"/>
      </w:tblGrid>
      <w:tr>
        <w:trPr>
          <w:trHeight w:val="23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 w:before="80" w:after="0"/>
              <w:ind w:left="-10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C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.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. INFORMACJA O PRZEDMIOCIE OPODATKOWANIA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auto" w:line="276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pacing w:lineRule="auto" w:line="276"/>
              <w:ind w:left="-10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30. Miejsce położenia nieruchomości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31. Działka (nr działki, nazwa i nr obrębu)  </w:t>
            </w:r>
          </w:p>
        </w:tc>
      </w:tr>
      <w:tr>
        <w:trPr>
          <w:trHeight w:val="476" w:hRule="exact"/>
          <w:cantSplit w:val="true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auto" w:line="276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72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72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72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32. Numer księgi wieczystej (zbioru dokumentów) grun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pacing w:lineRule="auto" w:line="276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33. Numer księgi wieczystej (zbioru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dokumentów) lokal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276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34. Powierzchnia gruntu według danych zawartych     w ewidencji gruntów w m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-  symbol użytku</w:t>
            </w:r>
          </w:p>
        </w:tc>
      </w:tr>
      <w:tr>
        <w:trPr>
          <w:trHeight w:val="505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auto" w:line="276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35. Działka zabudowana budynkiem (zaznaczyć właściw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36. Funkcja budynku***</w:t>
            </w:r>
          </w:p>
        </w:tc>
      </w:tr>
      <w:tr>
        <w:trPr>
          <w:trHeight w:val="431" w:hRule="exac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uto" w:line="480"/>
              <w:ind w:lef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tak                  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37. Powierzchnia użytkowa  budynku/ lokalu ogółem       w m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  <w:t>2</w:t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|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___|___|___|___|___|,|___|___|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38. Kondygnacja w wysokości powyżej 2,20 m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  <w:t>2</w:t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ind w:left="-113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vertAlign w:val="superscript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. Kondygnacja o wysokości od 1,40 do 2,20 m </w:t>
            </w:r>
          </w:p>
          <w:p>
            <w:pPr>
              <w:pStyle w:val="Normal"/>
              <w:spacing w:lineRule="auto" w:line="360" w:before="0" w:after="20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zaliczyć 50% powierzchni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 w:before="80" w:after="0"/>
              <w:ind w:left="-10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C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.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. INFORMACJA O PRZEDMIOCIE OPODATKOWANIA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auto" w:line="276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pacing w:lineRule="auto" w:line="276"/>
              <w:ind w:left="-10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40. Miejsce położenia nieruchomości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41. Działka (nr działki, nazwa i nr obrębu)  </w:t>
            </w:r>
          </w:p>
        </w:tc>
      </w:tr>
      <w:tr>
        <w:trPr>
          <w:trHeight w:val="476" w:hRule="exact"/>
          <w:cantSplit w:val="true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auto" w:line="276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72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72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72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42. Numer księgi wieczystej (zbioru dokumentów) grun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pacing w:lineRule="auto" w:line="276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43. Numer księgi wieczystej (zbioru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dokumentów) lokal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276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44. Powierzchnia gruntu według danych zawartych      w ewidencji gruntów w m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-  symbol użytku</w:t>
            </w:r>
          </w:p>
        </w:tc>
      </w:tr>
      <w:tr>
        <w:trPr>
          <w:trHeight w:val="505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auto" w:line="276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45. Działka zabudowana budynkiem (zaznaczyć właściw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46. Funkcja budynku***</w:t>
            </w:r>
          </w:p>
        </w:tc>
      </w:tr>
      <w:tr>
        <w:trPr>
          <w:trHeight w:val="431" w:hRule="exac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uto" w:line="480"/>
              <w:ind w:lef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tak                  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47. Powierzchnia użytkowa  budynku/ lokalu ogółem       w m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  <w:t>2</w:t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|___|___|___|___|___|,|___|___|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48. Kondygnacja w wysokości powyżej 2,20 m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  <w:t>2</w:t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113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vertAlign w:val="superscript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. Kondygnacja o wysokości od 1,40 do 2,20 m </w:t>
            </w:r>
          </w:p>
          <w:p>
            <w:pPr>
              <w:pStyle w:val="Normal"/>
              <w:spacing w:lineRule="auto" w:line="360" w:before="0" w:after="20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zaliczyć 50% powierzchni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 w:before="80" w:after="0"/>
              <w:ind w:left="-10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C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.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. INFORMACJA O PRZEDMIOCIE OPODATKOWANIA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auto" w:line="276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pacing w:lineRule="auto" w:line="276"/>
              <w:ind w:left="-10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50. Miejsce położenia nieruchomości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51. Działka (nr działki, nazwa i nr obrębu)  </w:t>
            </w:r>
          </w:p>
        </w:tc>
      </w:tr>
      <w:tr>
        <w:trPr>
          <w:trHeight w:val="476" w:hRule="exact"/>
          <w:cantSplit w:val="true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auto" w:line="276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72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72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72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2. Numer księgi wieczystej (zbioru dokumentów) grun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pacing w:lineRule="auto" w:line="276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53. Numer księgi wieczystej (zbioru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dokumentów) lokal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276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4. Powierzchnia gruntu według danych zawartych     w ewidencji gruntów w m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-  symbol użytku</w:t>
            </w:r>
          </w:p>
        </w:tc>
      </w:tr>
      <w:tr>
        <w:trPr>
          <w:trHeight w:val="505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bloku"/>
              <w:snapToGrid w:val="false"/>
              <w:spacing w:lineRule="auto" w:line="276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55. Działka zabudowana budynkiem (zaznaczy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6. Funkcja budynku***</w:t>
            </w:r>
          </w:p>
        </w:tc>
      </w:tr>
      <w:tr>
        <w:trPr>
          <w:trHeight w:val="431" w:hRule="exac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uto" w:line="480"/>
              <w:ind w:lef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tak                  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7. Powierzchnia użytkowa  budynku/ lokalu ogółem       w m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  <w:t>2</w:t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|___|___|___|___|___|,|___|___|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8. Kondygnacja w wysokości powyżej 2,20 m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  <w:t>2</w:t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napToGrid w:val="false"/>
              <w:spacing w:lineRule="auto" w:line="360"/>
              <w:ind w:left="-101" w:hanging="0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113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vertAlign w:val="superscript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. Kondygnacja o wysokości od 1,40 do 2,20 m </w:t>
            </w:r>
          </w:p>
          <w:p>
            <w:pPr>
              <w:pStyle w:val="Normal"/>
              <w:spacing w:lineRule="auto" w:line="360" w:before="0" w:after="20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zaliczyć 50% powierzchni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</w:t>
            </w:r>
            <w:r>
              <w:rPr>
                <w:rFonts w:cs="Times New Roman" w:ascii="Times New Roman" w:hAnsi="Times New Roman"/>
              </w:rPr>
              <w:t>. ADNOTACJE ORGANU PODATKOWEGO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120" w:after="0"/>
        <w:ind w:left="578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***Funkcja budynku  oznacza przeznaczenie budynku np. mieszkalne, związane z działalnością gospodarczą, udzielaniem świadczeń zdrowotnych , na cele gospodarcze, garaże, stodoły itp.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567" w:footer="431" w:bottom="4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08"/>
              <w:tab w:val="center" w:pos="5310" w:leader="none"/>
              <w:tab w:val="right" w:pos="10530" w:leader="none"/>
            </w:tabs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position w:val="-2"/>
              <w:sz w:val="22"/>
              <w:szCs w:val="22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08"/>
              <w:tab w:val="center" w:pos="5310" w:leader="none"/>
              <w:tab w:val="right" w:pos="10530" w:leader="none"/>
            </w:tabs>
            <w:spacing w:before="60" w:after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>/2</w:t>
          </w:r>
        </w:p>
      </w:tc>
    </w:tr>
  </w:tbl>
  <w:p>
    <w:pPr>
      <w:pStyle w:val="Footer"/>
      <w:tabs>
        <w:tab w:val="clear" w:pos="708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08"/>
              <w:tab w:val="center" w:pos="5310" w:leader="none"/>
              <w:tab w:val="right" w:pos="1053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position w:val="-2"/>
              <w:sz w:val="22"/>
              <w:szCs w:val="22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08"/>
              <w:tab w:val="center" w:pos="5310" w:leader="none"/>
              <w:tab w:val="right" w:pos="10530" w:leader="none"/>
            </w:tabs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3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>/2</w:t>
          </w:r>
        </w:p>
      </w:tc>
    </w:tr>
  </w:tbl>
  <w:p>
    <w:pPr>
      <w:pStyle w:val="Footer"/>
      <w:tabs>
        <w:tab w:val="clear" w:pos="708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PL;Arial" w:hAnsi="ArialPL;Arial" w:eastAsia="Times New Roman" w:cs="Times New Roman"/>
      <w:sz w:val="24"/>
      <w:szCs w:val="20"/>
      <w:lang w:val="en-GB"/>
    </w:rPr>
  </w:style>
  <w:style w:type="character" w:styleId="NagwekZnak">
    <w:name w:val="Nagłówek Znak"/>
    <w:basedOn w:val="Domylnaczcionkaakapitu"/>
    <w:qFormat/>
    <w:rPr>
      <w:rFonts w:ascii="ArialPL;Arial" w:hAnsi="ArialPL;Arial" w:eastAsia="Times New Roman" w:cs="Times New Roman"/>
      <w:sz w:val="24"/>
      <w:szCs w:val="20"/>
      <w:lang w:val="en-GB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PL;Arial" w:hAnsi="ArialPL;Arial" w:eastAsia="Times New Roman" w:cs="Times New Roman"/>
      <w:sz w:val="24"/>
      <w:szCs w:val="20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>
      <w:rFonts w:ascii="ArialPL;Arial" w:hAnsi="ArialPL;Arial" w:eastAsia="Times New Roman" w:cs="Times New Roman"/>
      <w:sz w:val="24"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Times New Roman"/>
      <w:b/>
      <w:sz w:val="20"/>
      <w:szCs w:val="20"/>
      <w:lang w:val="en-GB"/>
    </w:rPr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18:00Z</dcterms:created>
  <dc:creator>XP</dc:creator>
  <dc:description/>
  <dc:language>en-US</dc:language>
  <cp:lastModifiedBy>malgorzata.wozniak</cp:lastModifiedBy>
  <cp:lastPrinted>2017-11-02T13:14:00Z</cp:lastPrinted>
  <dcterms:modified xsi:type="dcterms:W3CDTF">2017-11-02T14:18:00Z</dcterms:modified>
  <cp:revision>2</cp:revision>
  <dc:subject/>
  <dc:title/>
</cp:coreProperties>
</file>