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XL/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esji Rady Gminy i Miasta Odolan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8 maja 2018 r., rozpoczęcie o godz. 14.3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olanowski Dom Kultury, ul. Bartosza 7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 Otwarcie Sesji.</w:t>
      </w:r>
    </w:p>
    <w:p>
      <w:pPr>
        <w:pStyle w:val="Normal"/>
        <w:spacing w:lineRule="auto" w:line="360"/>
        <w:jc w:val="both"/>
        <w:rPr/>
      </w:pPr>
      <w:r>
        <w:rPr/>
        <w:t xml:space="preserve">Otwarcia XL sesji Rady Gminy i Miasta Odolanów dokonał Przewodniczący Rady Jan Prokop. Powitał Radnych i zaproszonych gości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Stwierdzenie prawomocności obrad i przyjęcie porządku posiedzenia.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Rady oświadczył, iż zgodnie z listą obecności aktualnie w posiedzeniu uczestniczy 14 radnych, co stanowi, że Rada może obradować i podejmować prawomocne uchwały (nieobecna Radna Dorota Katarzyna Bzik – listy obecności radnych oraz gości stanowią załączniki nr 1 i nr 2 do niniejszego protokołu. </w:t>
      </w:r>
    </w:p>
    <w:p>
      <w:pPr>
        <w:pStyle w:val="NormalnyWeb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 xml:space="preserve">Przewodniczący poprosił o zmianę porządku obrad polegającą na wprowadzeniu projektów uchwał: w sprawie ustalenia wysokości stawek dopłaty do zbiorowego odprowadzania ścieków, w taryfie Zakładu Usług Komunalnych z siedziba w Odolanowie, w sprawie ustalenia wysokości stawek dopłaty do 1 m3 ścieków w okresie od 31 maja 2018 roku do 30 maja 2019 roku oraz w sprawie </w:t>
      </w:r>
      <w:r>
        <w:rPr>
          <w:shd w:fill="FFFFFF" w:val="clear"/>
        </w:rPr>
        <w:t>w sprawie zmiany uchwały w sprawie uchwalenia Wieloletniej Prognozy Finansowej i zmianie numeracji uchwał.</w:t>
      </w:r>
    </w:p>
    <w:p>
      <w:pPr>
        <w:pStyle w:val="Normal"/>
        <w:spacing w:lineRule="auto" w:line="360"/>
        <w:jc w:val="both"/>
        <w:rPr/>
      </w:pPr>
      <w:r>
        <w:rPr/>
        <w:t xml:space="preserve">Porządek obrad wraz ze zmianami został przyjęty jednogłośnie i przedstawiał się następując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/>
      </w:pPr>
      <w:r>
        <w:rPr/>
        <w:t xml:space="preserve">Stwierdzenie prawomocności obrad i przyjęcie porządku posie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/>
      </w:pPr>
      <w:r>
        <w:rPr/>
        <w:t>Przyjęcie protokołu z XXXIX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/>
      </w:pPr>
      <w:r>
        <w:rPr/>
        <w:t>Podjęcie uchwał: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- </w:t>
      </w:r>
      <w:hyperlink r:id="rId2">
        <w:r>
          <w:rPr>
            <w:rStyle w:val="InternetLink"/>
            <w:b/>
            <w:bCs/>
            <w:color w:val="000000"/>
            <w:u w:val="none"/>
          </w:rPr>
          <w:t>nr XL/368/18</w:t>
        </w:r>
      </w:hyperlink>
      <w:r>
        <w:rPr>
          <w:b/>
          <w:bCs/>
        </w:rPr>
        <w:t xml:space="preserve"> </w:t>
      </w:r>
      <w:r>
        <w:rPr/>
        <w:t>w sprawie ustalenia wysokości stawek dopłaty do zbiorowego odprowadzania ścieków, w taryfie Zakładu Usług Komunalnych z siedziba w Odolanowie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 xml:space="preserve">- </w:t>
      </w:r>
      <w:hyperlink r:id="rId3">
        <w:r>
          <w:rPr>
            <w:rStyle w:val="InternetLink"/>
            <w:b/>
            <w:bCs/>
            <w:color w:val="000000"/>
            <w:u w:val="none"/>
          </w:rPr>
          <w:t>nr XL/369/18</w:t>
        </w:r>
      </w:hyperlink>
      <w:r>
        <w:rPr>
          <w:b/>
          <w:bCs/>
        </w:rPr>
        <w:t xml:space="preserve"> </w:t>
      </w:r>
      <w:r>
        <w:rPr/>
        <w:t>w sprawie ustalenia wysokości stawek dopłaty do 1 m</w:t>
      </w:r>
      <w:r>
        <w:rPr>
          <w:vertAlign w:val="superscript"/>
        </w:rPr>
        <w:t>3</w:t>
      </w:r>
      <w:r>
        <w:rPr/>
        <w:t xml:space="preserve"> ścieków w okresie od 31 maja 2018 roku do 30 maja 2019 roku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 xml:space="preserve">- </w:t>
      </w:r>
      <w:hyperlink r:id="rId4">
        <w:r>
          <w:rPr>
            <w:rStyle w:val="InternetLink"/>
            <w:b/>
            <w:bCs/>
            <w:color w:val="000000"/>
            <w:u w:val="none"/>
          </w:rPr>
          <w:t>nr</w:t>
        </w:r>
      </w:hyperlink>
      <w:r>
        <w:rPr>
          <w:b/>
          <w:bCs/>
          <w:shd w:fill="FFFFFF" w:val="clear"/>
        </w:rPr>
        <w:t xml:space="preserve"> XL/370/18 </w:t>
      </w:r>
      <w:r>
        <w:rPr>
          <w:shd w:fill="FFFFFF" w:val="clear"/>
        </w:rPr>
        <w:t>w sprawie zmiany uchwały w sprawie uchwalenia Wieloletniej Prognozy Finansow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hd w:fill="FFFFFF" w:val="clear"/>
        </w:rPr>
        <w:t xml:space="preserve">- </w:t>
      </w:r>
      <w:hyperlink r:id="rId5">
        <w:r>
          <w:rPr>
            <w:rStyle w:val="InternetLink"/>
            <w:b/>
            <w:bCs/>
            <w:color w:val="000000"/>
            <w:u w:val="none"/>
          </w:rPr>
          <w:t>nr XL/371/18</w:t>
        </w:r>
      </w:hyperlink>
      <w:hyperlink r:id="rId6">
        <w:r>
          <w:rPr>
            <w:rStyle w:val="InternetLink"/>
            <w:color w:val="000000"/>
            <w:u w:val="none"/>
          </w:rPr>
          <w:t xml:space="preserve"> </w:t>
        </w:r>
      </w:hyperlink>
      <w:r>
        <w:rPr>
          <w:shd w:fill="FFFFFF" w:val="clear"/>
        </w:rPr>
        <w:t>zmieniająca uchwałę w sprawie uchwały budżetowej na 2018 rok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hd w:fill="FFFFFF" w:val="clear"/>
        </w:rPr>
        <w:t xml:space="preserve">- </w:t>
      </w:r>
      <w:hyperlink r:id="rId7">
        <w:r>
          <w:rPr>
            <w:rStyle w:val="InternetLink"/>
            <w:b/>
            <w:bCs/>
            <w:color w:val="000000"/>
            <w:u w:val="none"/>
          </w:rPr>
          <w:t>nr XL/372/18</w:t>
        </w:r>
      </w:hyperlink>
      <w:r>
        <w:rPr/>
        <w:t xml:space="preserve"> </w:t>
      </w:r>
      <w:r>
        <w:rPr>
          <w:shd w:fill="FFFFFF" w:val="clear"/>
        </w:rPr>
        <w:t>w sprawie zasad udzielania dotacji celowej dla gminnej spółki wodnej działającej na terenie Gminy i Miasta Odolanów będącej podmiotem niezaliczonym do sektora finansów publicznych, trybu postepowania w sprawie udzielania dotacji i sposobu jej rozliczan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hd w:fill="FFFFFF" w:val="clear"/>
        </w:rPr>
        <w:t xml:space="preserve">- </w:t>
      </w:r>
      <w:hyperlink r:id="rId8">
        <w:r>
          <w:rPr>
            <w:rStyle w:val="InternetLink"/>
            <w:b/>
            <w:bCs/>
            <w:color w:val="000000"/>
            <w:u w:val="none"/>
          </w:rPr>
          <w:t>nr XL/373/18</w:t>
        </w:r>
      </w:hyperlink>
      <w:hyperlink r:id="rId9">
        <w:r>
          <w:rPr>
            <w:rStyle w:val="InternetLink"/>
            <w:color w:val="000000"/>
            <w:u w:val="none"/>
          </w:rPr>
          <w:t xml:space="preserve"> </w:t>
        </w:r>
      </w:hyperlink>
      <w:r>
        <w:rPr/>
        <w:t>w sprawie zasad udzielania i rozmiaru obniżek tygodniowego obowiązkowego wymiaru godzin zajęć dyrektorów i wicedyrektorów szkół i przedszkoli oraz określenia tygodniowego obowiązkowego wymiaru godzin zajęć niektórych nauczycieli szkół i przedszkoli, prowadzonych przez Gminę i Miasto Odolanów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>-</w:t>
      </w:r>
      <w:hyperlink r:id="rId10">
        <w:r>
          <w:rPr>
            <w:rStyle w:val="InternetLink"/>
            <w:b/>
            <w:bCs/>
            <w:color w:val="000000"/>
            <w:u w:val="none"/>
          </w:rPr>
          <w:t> nr XL/374/18</w:t>
        </w:r>
      </w:hyperlink>
      <w:r>
        <w:rPr/>
        <w:t xml:space="preserve"> w sprawie przyznania medalu-plakietki „Za zasługi dla Ziemi Odolanowskiej”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 xml:space="preserve">- </w:t>
      </w:r>
      <w:hyperlink r:id="rId11">
        <w:r>
          <w:rPr>
            <w:rStyle w:val="InternetLink"/>
            <w:b/>
            <w:bCs/>
            <w:color w:val="000000"/>
            <w:u w:val="none"/>
          </w:rPr>
          <w:t>nr XL/375/18</w:t>
        </w:r>
      </w:hyperlink>
      <w:hyperlink r:id="rId12">
        <w:r>
          <w:rPr>
            <w:rStyle w:val="InternetLink"/>
            <w:color w:val="000000"/>
            <w:u w:val="none"/>
          </w:rPr>
          <w:t xml:space="preserve"> </w:t>
        </w:r>
      </w:hyperlink>
      <w:r>
        <w:rPr/>
        <w:t>w sprawie zatwierdzenia sprawozdania finansowego wraz ze sprawozdaniem z wykonania budżetu gminy za 2017 rok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 xml:space="preserve">- </w:t>
      </w:r>
      <w:hyperlink r:id="rId13">
        <w:r>
          <w:rPr>
            <w:rStyle w:val="InternetLink"/>
            <w:b/>
            <w:bCs/>
            <w:color w:val="000000"/>
            <w:u w:val="none"/>
          </w:rPr>
          <w:t>nr XL/376/18</w:t>
        </w:r>
      </w:hyperlink>
      <w:hyperlink r:id="rId14">
        <w:r>
          <w:rPr>
            <w:rStyle w:val="InternetLink"/>
            <w:color w:val="000000"/>
            <w:u w:val="none"/>
          </w:rPr>
          <w:t xml:space="preserve"> </w:t>
        </w:r>
      </w:hyperlink>
      <w:r>
        <w:rPr/>
        <w:t>w sprawie udzielenia absolutorium Burmistrzowi Gminy i Miasta Odolan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4" w:hanging="927"/>
        <w:jc w:val="both"/>
        <w:rPr/>
      </w:pPr>
      <w:r>
        <w:rPr/>
        <w:t>Odpowiedzi na 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4" w:hanging="927"/>
        <w:jc w:val="both"/>
        <w:rPr/>
      </w:pPr>
      <w:r>
        <w:rPr/>
        <w:t>Dyskusja, zapytania wolne wniosk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Zakończenie obrad XL sesji. 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unkcję sekretarza obrad powierzono Radnej Barbarze Cebul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Przyjęcie protokołu z XXXIX sesji.</w:t>
      </w:r>
    </w:p>
    <w:p>
      <w:pPr>
        <w:pStyle w:val="Normal"/>
        <w:spacing w:lineRule="auto" w:line="360"/>
        <w:jc w:val="both"/>
        <w:rPr/>
      </w:pPr>
      <w:r>
        <w:rPr/>
        <w:t>Przewodniczący Rady zapytał, czy są uwagi do zapisów w protokole z XXXLI sesji. Uwag nie zgłoszono, protokół został więc zaakceptowany jednogłoś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</w:rPr>
        <w:t>4. Interpelacje i zapytania rad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adna Maria Skrzypińska:</w:t>
      </w:r>
    </w:p>
    <w:p>
      <w:pPr>
        <w:pStyle w:val="Normal"/>
        <w:spacing w:lineRule="auto" w:line="360"/>
        <w:jc w:val="both"/>
        <w:rPr/>
      </w:pPr>
      <w:r>
        <w:rPr/>
        <w:t>- naprawić chodnik na ul. Dąbrówki,</w:t>
      </w:r>
    </w:p>
    <w:p>
      <w:pPr>
        <w:pStyle w:val="Normal"/>
        <w:spacing w:lineRule="auto" w:line="360"/>
        <w:jc w:val="both"/>
        <w:rPr/>
      </w:pPr>
      <w:r>
        <w:rPr/>
        <w:t>- udrożnić kratkę ściekową na ul. Spokojnej,</w:t>
      </w:r>
    </w:p>
    <w:p>
      <w:pPr>
        <w:pStyle w:val="Normal"/>
        <w:spacing w:lineRule="auto" w:line="360"/>
        <w:jc w:val="both"/>
        <w:rPr/>
      </w:pPr>
      <w:r>
        <w:rPr/>
        <w:t>- załatać dziury na ul. Poznańskiej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adna Mariola Lepka:</w:t>
      </w:r>
    </w:p>
    <w:p>
      <w:pPr>
        <w:pStyle w:val="Normal"/>
        <w:spacing w:lineRule="auto" w:line="360"/>
        <w:jc w:val="both"/>
        <w:rPr/>
      </w:pPr>
      <w:r>
        <w:rPr/>
        <w:t>- wykonanie nowej nawierzchni chodnika na ul. Kaliskiej, na odcinku od mostu do skrzyżowania z ul. Fr. Sójki,</w:t>
      </w:r>
    </w:p>
    <w:p>
      <w:pPr>
        <w:pStyle w:val="Normal"/>
        <w:spacing w:lineRule="auto" w:line="360"/>
        <w:jc w:val="both"/>
        <w:rPr/>
      </w:pPr>
      <w:r>
        <w:rPr/>
        <w:t>- na jakim etapie jest budowa drogi wzdłuż rowu burzowego, na odcinku od ul. Kaliskiej do ul. Nadbarycznej,</w:t>
      </w:r>
    </w:p>
    <w:p>
      <w:pPr>
        <w:pStyle w:val="Normal"/>
        <w:spacing w:lineRule="auto" w:line="360"/>
        <w:jc w:val="both"/>
        <w:rPr/>
      </w:pPr>
      <w:r>
        <w:rPr/>
        <w:t>- zakupienie tablic interaktywnych do szkó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adny Andrzej Martewicz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czujniki powietrza wskazują zwiększone zanieczyszczenie w nocy w okolicach Liceum, co budzi zdziwienie, gdyż jeszcze nie ma okresu grzewczego, więc może zakłady zanieczyszczają w tym czasie powietrze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</w:rPr>
        <w:t>Radny Marian Dolata:</w:t>
      </w:r>
    </w:p>
    <w:p>
      <w:pPr>
        <w:pStyle w:val="Normal"/>
        <w:spacing w:lineRule="auto" w:line="360"/>
        <w:jc w:val="both"/>
        <w:rPr/>
      </w:pPr>
      <w:r>
        <w:rPr/>
        <w:t>- załatać dziury na ul. Szkolnej w Tarchałach Wielkich,</w:t>
      </w:r>
    </w:p>
    <w:p>
      <w:pPr>
        <w:pStyle w:val="Normal"/>
        <w:spacing w:lineRule="auto" w:line="360"/>
        <w:jc w:val="both"/>
        <w:rPr/>
      </w:pPr>
      <w:r>
        <w:rPr/>
        <w:t>- wykosić pobocza na ul. Kwiatow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. Podjęcie uchwał.</w:t>
      </w:r>
    </w:p>
    <w:p>
      <w:pPr>
        <w:pStyle w:val="NormalnyWeb"/>
        <w:spacing w:lineRule="auto" w:line="360" w:before="0" w:after="0"/>
        <w:jc w:val="both"/>
        <w:rPr/>
      </w:pPr>
      <w:r>
        <w:rPr>
          <w:lang w:eastAsia="ar-SA"/>
        </w:rPr>
        <w:t xml:space="preserve">Projekt uchwał </w:t>
      </w:r>
      <w:hyperlink r:id="rId15">
        <w:r>
          <w:rPr>
            <w:rStyle w:val="InternetLink"/>
            <w:lang w:eastAsia="ar-SA"/>
          </w:rPr>
          <w:t>nr XL/368/18</w:t>
        </w:r>
      </w:hyperlink>
      <w:r>
        <w:rPr>
          <w:lang w:eastAsia="ar-SA"/>
        </w:rPr>
        <w:t xml:space="preserve"> w sprawie ustalenia wysokości stawek dopłaty do zbiorowego odprowadzania ścieków, w taryfie Zakładu Usług Komunalnych z siedziba w Odolanowie oraz </w:t>
      </w:r>
      <w:hyperlink r:id="rId16">
        <w:r>
          <w:rPr>
            <w:rStyle w:val="InternetLink"/>
            <w:lang w:eastAsia="ar-SA"/>
          </w:rPr>
          <w:t>nr XL/369/18</w:t>
        </w:r>
      </w:hyperlink>
      <w:r>
        <w:rPr>
          <w:lang w:eastAsia="ar-SA"/>
        </w:rPr>
        <w:t xml:space="preserve"> w sprawie ustalenia wysokości stawek dopłaty do 1 m3 ścieków w okresie od 31 maja 2018 roku do 30 maja 2019 roku przedstawiła Inspektor Urzędu Agnieszka Karwik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Projekt uchwały </w:t>
      </w:r>
      <w:hyperlink r:id="rId17">
        <w:r>
          <w:rPr>
            <w:rStyle w:val="InternetLink"/>
            <w:b/>
          </w:rPr>
          <w:t>nr XL/368/18</w:t>
        </w:r>
      </w:hyperlink>
      <w:r>
        <w:rPr/>
        <w:t xml:space="preserve"> w sprawie ustalenia wysokości stawek dopłaty do zbiorowego odprowadzania ścieków, w taryfie Zakładu Usług Komunalnych z siedziba w Odolanowie </w:t>
      </w:r>
      <w:r>
        <w:rPr>
          <w:lang w:eastAsia="pl-PL"/>
        </w:rPr>
        <w:t>odczytał Przewodniczący Rady Jan Prokop. Uchwała została przyjęta 14 głosami „za”, na stan 14 Radnych obecnych na sesji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Projekt uchwały </w:t>
      </w:r>
      <w:hyperlink r:id="rId18">
        <w:r>
          <w:rPr>
            <w:rStyle w:val="InternetLink"/>
            <w:b/>
          </w:rPr>
          <w:t>nr XL/369/18</w:t>
        </w:r>
      </w:hyperlink>
      <w:r>
        <w:rPr/>
        <w:t xml:space="preserve"> w sprawie ustalenia wysokości stawek dopłaty do 1 m3 ścieków w okresie od 31 maja 2018 roku do 30 maja 2019 roku </w:t>
      </w:r>
      <w:r>
        <w:rPr>
          <w:lang w:eastAsia="pl-PL"/>
        </w:rPr>
        <w:t>odczytał Przewodniczący Rady Jan Prokop. Uchwała została przyjęta 14 głosami „za”, na stan 14 Radnych obecnych na sesji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Projekt uchwały </w:t>
      </w:r>
      <w:r>
        <w:rPr>
          <w:b/>
        </w:rPr>
        <w:t xml:space="preserve">nr </w:t>
      </w:r>
      <w:hyperlink r:id="rId19">
        <w:r>
          <w:rPr>
            <w:rStyle w:val="InternetLink"/>
            <w:b/>
            <w:bCs/>
            <w:color w:val="000000"/>
            <w:u w:val="none"/>
            <w:shd w:fill="FFFFFF" w:val="clear"/>
          </w:rPr>
          <w:t> XL/370/18</w:t>
        </w:r>
        <w:r>
          <w:rPr>
            <w:rStyle w:val="InternetLink"/>
            <w:bCs/>
            <w:color w:val="000000"/>
            <w:u w:val="none"/>
            <w:shd w:fill="FFFFFF" w:val="clear"/>
          </w:rPr>
          <w:t xml:space="preserve"> </w:t>
        </w:r>
      </w:hyperlink>
      <w:r>
        <w:rPr>
          <w:shd w:fill="FFFFFF" w:val="clear"/>
        </w:rPr>
        <w:t xml:space="preserve">w sprawie zmiany uchwały w sprawie uchwalenia Wieloletniej Prognozy Finansowej omówiła i odczytała Skarbnik Beata Gościniak. Zmiany zostały opisane w uzasadnieniu do uchwały. </w:t>
      </w:r>
      <w:r>
        <w:rPr>
          <w:lang w:eastAsia="pl-PL"/>
        </w:rPr>
        <w:t>Uchwała została przyjęta 14 głosami „za”, na stan 14 Radnych obecnych na sesji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Projekt u</w:t>
      </w:r>
      <w:r>
        <w:rPr>
          <w:rStyle w:val="StrongEmphasis"/>
          <w:b w:val="false"/>
        </w:rPr>
        <w:t>chwały</w:t>
      </w:r>
      <w:hyperlink r:id="rId20">
        <w:r>
          <w:rPr>
            <w:rStyle w:val="InternetLink"/>
            <w:b/>
            <w:bCs/>
            <w:color w:val="000000"/>
            <w:u w:val="none"/>
          </w:rPr>
          <w:t> </w:t>
        </w:r>
      </w:hyperlink>
      <w:hyperlink r:id="rId21">
        <w:r>
          <w:rPr>
            <w:rStyle w:val="InternetLink"/>
            <w:b/>
            <w:bCs/>
            <w:color w:val="000000"/>
            <w:u w:val="none"/>
          </w:rPr>
          <w:t>nr XL/371/18</w:t>
        </w:r>
      </w:hyperlink>
      <w:hyperlink r:id="rId22">
        <w:r>
          <w:rPr>
            <w:rStyle w:val="InternetLink"/>
            <w:b/>
            <w:color w:val="000000"/>
            <w:u w:val="none"/>
          </w:rPr>
          <w:t xml:space="preserve"> </w:t>
        </w:r>
      </w:hyperlink>
      <w:r>
        <w:rPr>
          <w:shd w:fill="FFFFFF" w:val="clear"/>
        </w:rPr>
        <w:t xml:space="preserve">zmieniająca uchwałę w sprawie uchwały budżetowej na 2018 rok wraz z autopoprawkami omówiła i odczytała Skarbnik Beata Gościniak. Zmiany zostały opisane w uzasadnieniu do uchwały. </w:t>
      </w:r>
      <w:r>
        <w:rPr>
          <w:lang w:eastAsia="pl-PL"/>
        </w:rPr>
        <w:t>Uchwała została przyjęta 14 głosami „za”, na stan 14 Radnych obecnych na sesji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rojekt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</w:rPr>
        <w:t>Projekt uchwały</w:t>
      </w:r>
      <w:hyperlink r:id="rId23">
        <w:r>
          <w:rPr>
            <w:rStyle w:val="InternetLink"/>
            <w:b/>
            <w:bCs/>
            <w:color w:val="000000"/>
            <w:u w:val="none"/>
          </w:rPr>
          <w:t> </w:t>
        </w:r>
      </w:hyperlink>
      <w:r>
        <w:rPr>
          <w:b/>
          <w:bCs/>
        </w:rPr>
        <w:t>nr XL/372/18</w:t>
      </w:r>
      <w:r>
        <w:rPr/>
        <w:t xml:space="preserve"> </w:t>
      </w:r>
      <w:r>
        <w:rPr>
          <w:shd w:fill="FFFFFF" w:val="clear"/>
        </w:rPr>
        <w:t>w sprawie zasad udzielania dotacji celowej dla gminnej spółki wodnej działającej na terenie Gminy i Miasta Odolanów będącej podmiotem niezaliczonym do sektora finansów publicznych, trybu postepowania w sprawie udzielania dotacji i sposobu jej rozliczania przedstawił Inspektor Urzędu GiM Waldemar Sacher. Nowa uchwała w tej sprawie powinna być podjęta w związku ze zmianą podstawy prawnej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Projekt uchwały odczytał Przewodniczący Rady Jan Prokop. </w:t>
      </w:r>
      <w:r>
        <w:rPr>
          <w:lang w:eastAsia="pl-PL"/>
        </w:rPr>
        <w:t>Uchwała została przyjęta 14 głosami „za”, na stan 14 Radnych obecnych na sesji.</w:t>
      </w:r>
    </w:p>
    <w:p>
      <w:pPr>
        <w:pStyle w:val="NormalnyWeb"/>
        <w:spacing w:lineRule="auto" w:line="360" w:before="0" w:after="0"/>
        <w:jc w:val="both"/>
        <w:rPr/>
      </w:pPr>
      <w:r>
        <w:rPr/>
        <w:t>Projekt u</w:t>
      </w:r>
      <w:r>
        <w:rPr>
          <w:rStyle w:val="StrongEmphasis"/>
          <w:b w:val="false"/>
        </w:rPr>
        <w:t>chwały</w:t>
      </w:r>
      <w:hyperlink r:id="rId24">
        <w:r>
          <w:rPr>
            <w:rStyle w:val="InternetLink"/>
            <w:b/>
            <w:bCs/>
            <w:color w:val="000000"/>
            <w:u w:val="none"/>
          </w:rPr>
          <w:t> </w:t>
        </w:r>
      </w:hyperlink>
      <w:hyperlink r:id="rId25">
        <w:r>
          <w:rPr>
            <w:rStyle w:val="InternetLink"/>
            <w:b/>
            <w:bCs/>
            <w:color w:val="000000"/>
            <w:u w:val="none"/>
          </w:rPr>
          <w:t>nr XL/373/18</w:t>
        </w:r>
      </w:hyperlink>
      <w:hyperlink r:id="rId26">
        <w:r>
          <w:rPr>
            <w:rStyle w:val="InternetLink"/>
            <w:color w:val="000000"/>
            <w:u w:val="none"/>
          </w:rPr>
          <w:t xml:space="preserve"> </w:t>
        </w:r>
      </w:hyperlink>
      <w:r>
        <w:rPr/>
        <w:t xml:space="preserve">w sprawie zasad udzielania i rozmiaru obniżek tygodniowego obowiązkowego wymiaru godzin zajęć dyrektorów i wicedyrektorów szkół i przedszkoli oraz określenia tygodniowego obowiązkowego wymiaru godzin zajęć niektórych nauczycieli szkół i przedszkoli, prowadzonych przez Gminę i Miasto Odolanów przedstawiła Inspektor Urzędu GiM Elżbieta Prusiewicz-Sajnaj. </w:t>
      </w:r>
    </w:p>
    <w:p>
      <w:pPr>
        <w:pStyle w:val="NormalnyWeb"/>
        <w:spacing w:lineRule="auto" w:line="360" w:before="0" w:after="0"/>
        <w:jc w:val="both"/>
        <w:rPr/>
      </w:pPr>
      <w:r>
        <w:rPr/>
        <w:t>Radna Mariola Lepka zapytała co z nauczycielem wspomagającym. Czy jest ujęty w tej uchwale.</w:t>
      </w:r>
    </w:p>
    <w:p>
      <w:pPr>
        <w:pStyle w:val="NormalnyWeb"/>
        <w:spacing w:lineRule="auto" w:line="360" w:before="0" w:after="0"/>
        <w:jc w:val="both"/>
        <w:rPr/>
      </w:pPr>
      <w:r>
        <w:rPr/>
        <w:t>Pani Prusiewicz-Sajnaj odpowiedziała, że nie, ponieważ pensum nauczyciela wspomagającego określa Karta Nauczyciela.</w:t>
      </w:r>
    </w:p>
    <w:p>
      <w:pPr>
        <w:pStyle w:val="NormalnyWeb"/>
        <w:spacing w:lineRule="auto" w:line="360" w:before="0" w:after="0"/>
        <w:jc w:val="both"/>
        <w:rPr/>
      </w:pPr>
      <w:r>
        <w:rPr/>
        <w:t>Radna Mariola Lepka zapytała czy będzie nowelizacja regulaminu płac dla nauczycieli i dyrektorów, którym zabrano możliwość pracy w nadgodzinach.</w:t>
      </w:r>
    </w:p>
    <w:p>
      <w:pPr>
        <w:pStyle w:val="NormalnyWeb"/>
        <w:spacing w:lineRule="auto" w:line="360" w:before="0" w:after="0"/>
        <w:jc w:val="both"/>
        <w:rPr/>
      </w:pPr>
      <w:r>
        <w:rPr/>
        <w:t>Pani Prusiewicz-Sajnaj odpowiedziała, że to ustawa mówi o tym, że dyrektorzy nie powinni mieć nadgodzin i w uchwale to nie zostało ujęte. Na ten moment nie podjęte zostały prace nad zmianą regulaminu płac. Pani Prusiewicz-Sajnaj dodała, że uchwała została przekazana do zaopiniowania związkom zawodowym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Burmistrz powiedział, że nie przewiduje się w najbliższym czasie podwyżek.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Projekt uchwały odczytał Przewodniczący Rady Jan Prokop. </w:t>
      </w:r>
      <w:r>
        <w:rPr>
          <w:lang w:eastAsia="pl-PL"/>
        </w:rPr>
        <w:t>Uchwała została przyjęta 14 głosami „za”, na stan 14 Radnych obecnych na sesji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Style w:val="StrongEmphasis"/>
          <w:b w:val="false"/>
        </w:rPr>
        <w:t>Projekt uchwały</w:t>
      </w:r>
      <w:hyperlink r:id="rId27">
        <w:r>
          <w:rPr>
            <w:rStyle w:val="InternetLink"/>
            <w:b/>
            <w:bCs/>
            <w:color w:val="000000"/>
            <w:u w:val="none"/>
          </w:rPr>
          <w:t xml:space="preserve"> nr XL/374/18</w:t>
        </w:r>
      </w:hyperlink>
      <w:r>
        <w:rPr/>
        <w:t xml:space="preserve"> w sprawie przyznania medalu-plakietki „Za zasługi dla Ziemi Odolanowskiej” odczytał Przewodniczący Rady Jan Prokop. </w:t>
      </w:r>
      <w:r>
        <w:rPr>
          <w:lang w:eastAsia="pl-PL"/>
        </w:rPr>
        <w:t>Uchwała została przyjęta 14 głosami „za”, na stan 14 Radnych obecnych na sesji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wodniczący Rady poinformował, że rozpoczyna się procedura udzielenia Burmistrzowi absolutorium za rok 2017. Poprosił Panią Skarbnik Beatę Gościniak o omówienie sprawozdania z wykonania budżetu za rok 2017 wraz z informacją o stanie mienia. Następnie Przewodniczący Rady poprosił o zabranie głosu w dyskusji nad sprawozdaniem.</w:t>
      </w:r>
    </w:p>
    <w:p>
      <w:pPr>
        <w:pStyle w:val="Normal"/>
        <w:spacing w:lineRule="auto" w:line="360"/>
        <w:jc w:val="both"/>
        <w:rPr/>
      </w:pPr>
      <w:r>
        <w:rPr/>
        <w:t xml:space="preserve">Burmistrz Marian Janicki odniósł się do realizacji budżetu w minionym roku. Zwrócił uwagę, że deficyt ukształtował się na poziomie niższym niż planowany. Plan po zmianach wynosił 5 341 859,14 zł, a wykonanie 2 831 926,98 zł. Zadłużenie wyniosło 36 209 332,20 zł. Wzrosło do roku poprzedniego o ponad 3 mln. zł, co związane jest z koniecznością współfinansowania projektów realizowanych przy wsparciu środków zewnętrznych. Burmistrz podkreślił, że bardzo dobrze działają w Urzędzie służby podatkowe. Zaległości w podatkach i opłatach zmniejszyły się w porównaniu do roku poprzedniego. Przy blisko 70-milionowym budżecie zaległości wyniosły jedynie 107 tys. zł. Skutki obniżenia przez Radę górnych stawek podatkowych wyniosły 1 mln. 517 tys. Mniejsze były dochody budżetowe z tytułu podatków, w związku ze stosowanymi zwolnieniami dla przedsiębiorców. Burmistrz wyraził zdanie, że taka praktyka się opłaca, gdyż po 3 latach przedsiębiorcy płacą podatki, a 3-letnie zwolnienia zachęcają do nowych inwestycji, co stwarza nowe miejsca pracy i wpływy do budżetu gminnego.  Niskie były dochody ze sprzedaży. </w:t>
      </w:r>
    </w:p>
    <w:p>
      <w:pPr>
        <w:pStyle w:val="Normal"/>
        <w:spacing w:lineRule="auto" w:line="360"/>
        <w:jc w:val="both"/>
        <w:rPr/>
      </w:pPr>
      <w:r>
        <w:rPr/>
        <w:t>Burmistrz podziękował za współpracę jednostkom organizacyjnym i wyraził zdanie, że bardzo dobrze funkcjonują. Podziękował również sołtysom i komitetom osiedlowym.</w:t>
      </w:r>
    </w:p>
    <w:p>
      <w:pPr>
        <w:pStyle w:val="Normal"/>
        <w:spacing w:lineRule="auto" w:line="360"/>
        <w:jc w:val="both"/>
        <w:rPr/>
      </w:pPr>
      <w:r>
        <w:rPr/>
        <w:t xml:space="preserve">Następnie wymienił najważniejsze inwestycje zrealizowane w 2017 roku, m.in.: zarurowanie odcinka rowu melioracyjnego w Kaczorach, przebudowa drogi wojewódzkiej Ostrów Wlkp. – Odolanów, przebudowa drogi powiatowej Uciechów – Sulmierzyce, przebudowa drogi powiatowej w Garkach, przebudowa chodników w Bonikowie, przebudowa drogi powiatowej Kaczory – Wierzbno, przebudowa drogi Kaczory – Raczyce, przebudowa chodnika na ul. Zborowieckiej, przebudowa dróg gminnych: Kaczory – Gliśnica, Świeca – Zawidza, ul. Mostowej w Świecy, w Hucie, w Świecy I (Opłotki – Las), ul. Granowieckiej w Świecy II, w Tarchałach Małych, ul. Głównej w Garkach, do Awry, na os. przy ul. Strzeleckiej w Odolanowie, ul. Bocznej, Krętej i Trzy Mosty w Odolanowie, ul. Wiejskiej w Raczycach, przebudowa chodników na os. 25-lecia PRL w Odolanowie, uporządkowanie gospodarki wodami opadowymi na terenie Odolanowa, zagospodarowanie terenu na cele rekreacyjne w Raczycach, rewitalizacja Placu Kościuszki, remont mieszkań w Garkach (dotacja dla Zakładu Usług Komunalnych), modernizacja OSP w Odolanowie, Raczycach, Tarchałach Wielkich, zakup samochodów dla OSP, modernizacja placówek oświatowych: przedszkola w Odolanowie, Gimnazjum w Świecy, Gimnazjum w Wierzbnie, Zespołu Szkół w Odolanowie, modernizacja dwora PKP i adaptacja na dom Senior +, budowa kanalizacji w Uciechowie, dotacje na przydomowe oczyszczalnie ścieków i zmianę systemu ogrzewania, budowa oświetlenia w Nadstawkach, Uciechowie, budowa placów zabaw i siłowni, wymiana sieci z azbestowo-cementowej na PCV, rozbudowa systemu informatycznego w Zakładzie Usług Komunalnych, rozbudowa stacji uzdatniania wody w Odolanowie, modernizacja sal wiejskich, renowacja kościoła św. Marcina, rewitalizacja kościoła poewangelickiego, budowa zaplecza socjalnego przy boisku w Bonikowie, modernizacja stadionu miejskiego w Odolanowie. </w:t>
      </w:r>
    </w:p>
    <w:p>
      <w:pPr>
        <w:pStyle w:val="Normal"/>
        <w:spacing w:lineRule="auto" w:line="360"/>
        <w:jc w:val="both"/>
        <w:rPr/>
      </w:pPr>
      <w:r>
        <w:rPr/>
        <w:t>Burmistrz podziękował jeszcze raz wszystkim za współpracę i poprosił Radnych o udzielenie mu absolutorium.</w:t>
      </w:r>
    </w:p>
    <w:p>
      <w:pPr>
        <w:pStyle w:val="Normal"/>
        <w:spacing w:lineRule="auto" w:line="360"/>
        <w:jc w:val="both"/>
        <w:rPr/>
      </w:pPr>
      <w:r>
        <w:rPr/>
        <w:t xml:space="preserve">Głos zabrał Przewodniczący Rady Jan Prokop. Podkreślił, że Gmina pozyskała bardzo dużo środków z Unii Europejskiej oraz ze źródeł krajowych na finansowanie zadań inwestycyjnych. Bez tego dofinansowania nie byłoby możliwe zrealizowanie tylu inwestycji. Wyraził zadowolenie z realizacji inwestycji drogowych oraz przygotowań do budowy wałów przeciwpowodziowych. 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poprosił radnych o wyrażenie opinii na temat </w:t>
      </w:r>
      <w:r>
        <w:rPr>
          <w:b/>
        </w:rPr>
        <w:t>sprawozdania z wykonania budżetu za rok 2017 oraz informacji o stanie m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Radni jednogłośnie zaakceptowali sprawozdanie oraz informacj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ni Skarbnik omówiła sprawozdanie finansowego za rok 2017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Radni jednogłośnie zaakceptowali sprawozda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ni Skarbnik odczytała Uchwałę Nr SO-0954/55/3/Ka/2018 Składu Orzekającego Regionalnej Izby Obrachunkowej w Poznaniu z dnia 26 kwietnia 2018 r. w sprawie wyrażenia </w:t>
      </w:r>
      <w:r>
        <w:rPr>
          <w:b/>
        </w:rPr>
        <w:t>opinii o sprawozdaniu z wykonania budżetu Gminy i Miasta Odolanów za 2017 rok wraz z informacją o stanie mienia i objaśnieniam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wodniczący Komisji Rewizyjnej Marian Dolata o odczytał Uchwałę Nr 1/2018 Komisji Rewizyjnej Rady Gminy i Miasta Odolanów z dnia 14 maja 2018 r. w sprawie </w:t>
      </w:r>
      <w:r>
        <w:rPr>
          <w:b/>
        </w:rPr>
        <w:t>wniosku o udzielenie absolutorium</w:t>
      </w:r>
      <w:r>
        <w:rPr/>
        <w:t xml:space="preserve"> Burmistrzowi Gminy i Miasta Odolanów za 2017 rok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wodniczący Rady odczytał Uchwałę Nr SO-0955/25/3/Ka/2018 Składu Orzekającego Regionalnej Izby Obrachunkowej w Poznaniu z dnia 22 maja 2018 r. w sprawie wyrażenia </w:t>
      </w:r>
      <w:r>
        <w:rPr>
          <w:b/>
        </w:rPr>
        <w:t>opinii o wniosku Komisji Rewizyjnej</w:t>
      </w:r>
      <w:r>
        <w:rPr/>
        <w:t xml:space="preserve"> Rady Gminy i Miasta w Odolanowie o udzielenie absolutorium Burmistrzowi za rok 2017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stępnie podjęto kolejne uchwał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chwałę Nr XL/375/18 w sprawie zatwierdzenia sprawozdania finansowego wraz ze sprawozdaniem z wykonania budżetu gminy za 2017 rok </w:t>
      </w:r>
      <w:r>
        <w:rPr/>
        <w:t>odczytał Przewodniczący Rady Jan Prokop.</w:t>
      </w:r>
      <w:r>
        <w:rPr>
          <w:b/>
        </w:rPr>
        <w:t xml:space="preserve"> </w:t>
      </w:r>
      <w:r>
        <w:rPr/>
        <w:t xml:space="preserve">Uchwała została przyjęta 14 głosami "za" na stan 14 radnych obecnych na ses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Uchwałę Nr</w:t>
      </w:r>
      <w:r>
        <w:rPr/>
        <w:t xml:space="preserve"> </w:t>
      </w:r>
      <w:r>
        <w:rPr>
          <w:b/>
        </w:rPr>
        <w:t xml:space="preserve">XL/376/18 </w:t>
      </w:r>
      <w:r>
        <w:rPr>
          <w:b/>
          <w:bCs/>
          <w:iCs/>
        </w:rPr>
        <w:t xml:space="preserve">w sprawie udzielenia absolutorium Burmistrzowi Gminy i Miasta Odolanów </w:t>
      </w:r>
      <w:r>
        <w:rPr>
          <w:b/>
        </w:rPr>
        <w:t xml:space="preserve">odczytał </w:t>
      </w:r>
      <w:r>
        <w:rPr/>
        <w:t>Przewodniczący Rady Jan Prokop.</w:t>
      </w:r>
      <w:r>
        <w:rPr>
          <w:b/>
        </w:rPr>
        <w:t xml:space="preserve"> </w:t>
      </w:r>
      <w:r>
        <w:rPr/>
        <w:t xml:space="preserve">Uchwała została przyjęta 14 głosami "za" na stan 14 radnych obecnych na sesji. </w:t>
      </w:r>
    </w:p>
    <w:p>
      <w:pPr>
        <w:pStyle w:val="NormalnyWeb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nyWeb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Burmistrz podziękował za udzielenie mu absolutorium.</w:t>
      </w:r>
    </w:p>
    <w:p>
      <w:pPr>
        <w:pStyle w:val="NormalnyWeb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6. Odpowiedzi na interpelacje i zapytania rad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Burmistrz odpowiedział na interpelacje, jak poniżej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- skierujemy sprawę chodnika przy ul. Dąbrówki do zarządcy drog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 xml:space="preserve">- kratkę ściekowa na ul. Spokojnej – wyjaśnimy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dziury na ul. Poznańskiej zostaną załatane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- chodnik na ul. Kaliskiej – przekażemy do zarządcy drog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- budowa drogi wzdłuż rowu burzowego na os. Wojska Polskiego – pojawił się problem z własnością gruntów. Dwie działki nie należą do Gminy, więc opracowanie dokumentacji się przesunie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 na ten moment tablic interaktywnych nie możemy zakupić, chyba że pozyskane zostaną na cel środki z zewnątrz lub jeśli pozostaną pod koniec roku jakieś oszczędności. Sytuacja jest taka, że wszystkie przetargi wychodzą drożej niż planowaliśmy. Będzie trzeba dokładać do wielu inwestycj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większe zanieczyszczenie powietrza w nocy – poprosimy komendanta, żeby monitorował w nocy teren wokół Liceum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w sprawie łatania dziur na ul. Szkolnej skierujemy sprawę do zarządcy drog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pobocza na ul. Kwiatowej wykosim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7. Dyskusja, zapytania, wolne wniosk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Radna Gabriela Zawada podziękowała Panu Grzegorzowi Finke za realizację budowy kanalizacji sanitarnej w Uciechowie oraz za pośrednictwem Pana Grzegorza Finke Staroście i Wicestaroście Ostrowskiemu za wykonanie kanalizacji deszczowej na ul. Wrocławski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Radny Powiatu Ostrowskiego Józef Wajs pogratulował Burmistrzowi Marianowi Janickiemu otrzymania 100% absolutorium. Powiedział, że jako Radni Powiatowi wspierają działania Burmistrza i Starosty. Ponadto podziękował za organizację i udział w Dniach Generała Glabisz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Przewodniczący Rady również podziękował za udział w tych uroczystości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Następnie Przewodniczący Rady zapytał czy są uwagi do dokumentu przekazanego przez Miejsko0-Gminny Ośrodek Pomocy Społecznej w Odolanowie „Ocena zasobów Pomocy Społecznej’. Radni nie wnieśli uwag ani zapytań. Dokument został przyjęty jednogłoś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Ocena zasobó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</w:rPr>
        <w:t>8. Zakończenie obrad XL sesj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Wobec wyczerpania porządku obrad Przewodniczący Rady zamknął XL sesję Rady (godz. 16.10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i/>
        </w:rPr>
        <w:t>Protokolant</w:t>
        <w:tab/>
        <w:tab/>
        <w:tab/>
        <w:tab/>
        <w:tab/>
        <w:tab/>
        <w:t>Przewodniczący Rady</w:t>
      </w:r>
    </w:p>
    <w:p>
      <w:pPr>
        <w:pStyle w:val="Normal"/>
        <w:ind w:left="708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Marta Kosnowicz</w:t>
        <w:tab/>
        <w:tab/>
        <w:tab/>
        <w:tab/>
        <w:t xml:space="preserve">                             Jan Prokop</w:t>
      </w:r>
    </w:p>
    <w:sectPr>
      <w:footerReference w:type="default" r:id="rId2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odolanow.pl/plik,3010,368-pdf.pdf" TargetMode="External"/><Relationship Id="rId3" Type="http://schemas.openxmlformats.org/officeDocument/2006/relationships/hyperlink" Target="https://www.bip.odolanow.pl/plik,3011,369-pdf.pdf" TargetMode="External"/><Relationship Id="rId4" Type="http://schemas.openxmlformats.org/officeDocument/2006/relationships/hyperlink" Target="https://www.bip.odolanow.pl/plik,3012,370-pdf.pdf" TargetMode="External"/><Relationship Id="rId5" Type="http://schemas.openxmlformats.org/officeDocument/2006/relationships/hyperlink" Target="https://www.bip.odolanow.pl/plik,3013,371-pdf.pdf" TargetMode="External"/><Relationship Id="rId6" Type="http://schemas.openxmlformats.org/officeDocument/2006/relationships/hyperlink" Target="https://www.bip.odolanow.pl/plik,3012,370-pdf.pdf" TargetMode="External"/><Relationship Id="rId7" Type="http://schemas.openxmlformats.org/officeDocument/2006/relationships/hyperlink" Target="https://www.bip.odolanow.pl/plik,3005,372-pdf.pdf" TargetMode="External"/><Relationship Id="rId8" Type="http://schemas.openxmlformats.org/officeDocument/2006/relationships/hyperlink" Target="https://www.bip.odolanow.pl/plik,3006,373-pdf.pdf" TargetMode="External"/><Relationship Id="rId9" Type="http://schemas.openxmlformats.org/officeDocument/2006/relationships/hyperlink" Target="https://www.bip.odolanow.pl/plik,3012,370-pdf.pdf" TargetMode="External"/><Relationship Id="rId10" Type="http://schemas.openxmlformats.org/officeDocument/2006/relationships/hyperlink" Target="https://www.bip.odolanow.pl/plik,3007,374-pdf.pdf" TargetMode="External"/><Relationship Id="rId11" Type="http://schemas.openxmlformats.org/officeDocument/2006/relationships/hyperlink" Target="https://www.bip.odolanow.pl/plik,3008,375-pdf.pdf" TargetMode="External"/><Relationship Id="rId12" Type="http://schemas.openxmlformats.org/officeDocument/2006/relationships/hyperlink" Target="https://www.bip.odolanow.pl/plik,3012,370-pdf.pdf" TargetMode="External"/><Relationship Id="rId13" Type="http://schemas.openxmlformats.org/officeDocument/2006/relationships/hyperlink" Target="https://www.bip.odolanow.pl/plik,3009,376-pdf.pdf" TargetMode="External"/><Relationship Id="rId14" Type="http://schemas.openxmlformats.org/officeDocument/2006/relationships/hyperlink" Target="https://www.bip.odolanow.pl/plik,3012,370-pdf.pdf" TargetMode="External"/><Relationship Id="rId15" Type="http://schemas.openxmlformats.org/officeDocument/2006/relationships/hyperlink" Target="https://www.bip.odolanow.pl/plik,3010,368-pdf.pdf" TargetMode="External"/><Relationship Id="rId16" Type="http://schemas.openxmlformats.org/officeDocument/2006/relationships/hyperlink" Target="https://www.bip.odolanow.pl/plik,3011,369-pdf.pdf" TargetMode="External"/><Relationship Id="rId17" Type="http://schemas.openxmlformats.org/officeDocument/2006/relationships/hyperlink" Target="https://www.bip.odolanow.pl/plik,3010,368-pdf.pdf" TargetMode="External"/><Relationship Id="rId18" Type="http://schemas.openxmlformats.org/officeDocument/2006/relationships/hyperlink" Target="https://www.bip.odolanow.pl/plik,3011,369-pdf.pdf" TargetMode="External"/><Relationship Id="rId19" Type="http://schemas.openxmlformats.org/officeDocument/2006/relationships/hyperlink" Target="https://www.bip.odolanow.pl/plik,3012,370-pdf.pdf" TargetMode="External"/><Relationship Id="rId20" Type="http://schemas.openxmlformats.org/officeDocument/2006/relationships/hyperlink" Target="https://www.bip.odolanow.pl/plik,3012,370-pdf.pdf" TargetMode="External"/><Relationship Id="rId21" Type="http://schemas.openxmlformats.org/officeDocument/2006/relationships/hyperlink" Target="https://www.bip.odolanow.pl/plik,3013,371-pdf.pdf" TargetMode="External"/><Relationship Id="rId22" Type="http://schemas.openxmlformats.org/officeDocument/2006/relationships/hyperlink" Target="https://www.bip.odolanow.pl/plik,3012,370-pdf.pdf" TargetMode="External"/><Relationship Id="rId23" Type="http://schemas.openxmlformats.org/officeDocument/2006/relationships/hyperlink" Target="https://www.bip.odolanow.pl/plik,3012,370-pdf.pdf" TargetMode="External"/><Relationship Id="rId24" Type="http://schemas.openxmlformats.org/officeDocument/2006/relationships/hyperlink" Target="https://www.bip.odolanow.pl/plik,3012,370-pdf.pdf" TargetMode="External"/><Relationship Id="rId25" Type="http://schemas.openxmlformats.org/officeDocument/2006/relationships/hyperlink" Target="https://www.bip.odolanow.pl/plik,3006,373-pdf.pdf" TargetMode="External"/><Relationship Id="rId26" Type="http://schemas.openxmlformats.org/officeDocument/2006/relationships/hyperlink" Target="https://www.bip.odolanow.pl/plik,3012,370-pdf.pdf" TargetMode="External"/><Relationship Id="rId27" Type="http://schemas.openxmlformats.org/officeDocument/2006/relationships/hyperlink" Target="https://www.bip.odolanow.pl/plik,3007,374-pdf.pdf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18:00Z</dcterms:created>
  <dc:creator>Wiertelak</dc:creator>
  <dc:description/>
  <cp:keywords/>
  <dc:language>en-US</dc:language>
  <cp:lastModifiedBy>Marta Kosnowicz</cp:lastModifiedBy>
  <cp:lastPrinted>2018-05-14T09:24:00Z</cp:lastPrinted>
  <dcterms:modified xsi:type="dcterms:W3CDTF">2018-09-11T08:26:00Z</dcterms:modified>
  <cp:revision>373</cp:revision>
  <dc:subject/>
  <dc:title/>
</cp:coreProperties>
</file>