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</w:r>
      <w:r>
        <w:rPr>
          <w:sz w:val="18"/>
          <w:szCs w:val="18"/>
        </w:rPr>
        <w:t xml:space="preserve">           Załącznik nr 3      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mowa Darowizny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dnia </w:t>
      </w:r>
      <w:r>
        <w:rPr>
          <w:rFonts w:cs="Times New Roman" w:ascii="Times New Roman" w:hAnsi="Times New Roman"/>
          <w:b/>
          <w:sz w:val="24"/>
          <w:szCs w:val="24"/>
        </w:rPr>
        <w:t>……. grudnia 2018</w:t>
      </w:r>
      <w:r>
        <w:rPr>
          <w:rFonts w:cs="Times New Roman" w:ascii="Times New Roman" w:hAnsi="Times New Roman"/>
          <w:sz w:val="24"/>
          <w:szCs w:val="24"/>
        </w:rPr>
        <w:t xml:space="preserve"> roku w Urzędzie Gminy i Miasta Odolanów pomiędzy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i Miastem Odolanów z siedzibą w Odolanowie, ul. Rynek 11, reprezentowaną przez Mariana Janickiego Burmistrza Gminy i Miasta Odolanów – przy kontrasygnacie Skarbnika Gminy i Miasta Beaty Gościniak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: </w:t>
      </w:r>
      <w:r>
        <w:rPr>
          <w:rFonts w:cs="Times New Roman" w:ascii="Times New Roman" w:hAnsi="Times New Roman"/>
          <w:b/>
          <w:sz w:val="24"/>
          <w:szCs w:val="24"/>
        </w:rPr>
        <w:t>„Darczyńcą”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Ochotniczą Strażą Pożarną w ………………………………………………………, reprezentowaną przez ………………… Prezesa OSP,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KRS nr ………………..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: </w:t>
      </w:r>
      <w:r>
        <w:rPr>
          <w:rFonts w:cs="Times New Roman" w:ascii="Times New Roman" w:hAnsi="Times New Roman"/>
          <w:b/>
          <w:sz w:val="24"/>
          <w:szCs w:val="24"/>
        </w:rPr>
        <w:t>„Obdarowanym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niniejszej umowy jest nieodpłatne przekazanie na własność sprzętu i wyposażenia ewidencjonowanego na koncie „013” – pozostałe środki trwałe i wyposażenie nisko cenne wymienione w załączniku nr 1 i 2 do umowy, który stanowi jej integralną część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arczyńca zobowiązuje się do przekazania na własność, bezpłatnie na rzecz Obdarowanego </w:t>
        <w:br/>
        <w:t xml:space="preserve">z przeznaczeniem zgodnym z zakresem działalności statutowej Obdarowanego – urządzeń wskazanych w ust. 3, w celu zapewnienie gotowości bojowej straży pożarnej zgodnie z art. 32 ust. 2 ustawy z dnia 24 sierpnia 1991r. </w:t>
      </w:r>
      <w:r>
        <w:rPr>
          <w:rFonts w:cs="Times New Roman" w:ascii="Times New Roman" w:hAnsi="Times New Roman"/>
          <w:i/>
          <w:sz w:val="24"/>
          <w:szCs w:val="24"/>
        </w:rPr>
        <w:t>o ochronie przeciwpożarowej</w:t>
      </w:r>
      <w:r>
        <w:rPr>
          <w:rFonts w:cs="Times New Roman" w:ascii="Times New Roman" w:hAnsi="Times New Roman"/>
          <w:sz w:val="24"/>
          <w:szCs w:val="24"/>
        </w:rPr>
        <w:t xml:space="preserve"> (t.j. Dz. U. z 2018 r. poz. 620 z późn. zm.).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1"/>
        <w:tabs>
          <w:tab w:val="clear" w:pos="720"/>
          <w:tab w:val="left" w:pos="42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określają wartość księgową przedmiotu darowizny na kwotę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sz w:val="24"/>
          <w:szCs w:val="24"/>
        </w:rPr>
        <w:t>zł. (słownie: …………………………………………………… …../100) – według ewidencji Darczyńcy.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zyńca oświadcza, iż przekazuje Obdarowanemu na własność określony w załączniku nr 1 i 2 do umowy Przedmiot darowizny, a Obdarowany oświadcza, iż darowiznę tą przyjmuje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zyńca zobowiązuje Obdarowanego do całkowitego zakazu zbywania przedmiotu określonego w §1 osobom trzecim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dmiotu darowizny następuje w momencie podpisania niniejszej umowy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pod rygorem nieważności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 Darczyńcy i jeden dla Obdarowanego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arczyńca                                                                                   </w:t>
        <w:tab/>
        <w:t xml:space="preserve">                 Obdarowany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9:00Z</dcterms:created>
  <dc:creator>dom</dc:creator>
  <dc:description/>
  <cp:keywords/>
  <dc:language>en-US</dc:language>
  <cp:lastModifiedBy>Elżbieta Bryjak</cp:lastModifiedBy>
  <cp:lastPrinted>2018-12-20T11:22:00Z</cp:lastPrinted>
  <dcterms:modified xsi:type="dcterms:W3CDTF">2018-12-20T10:47:00Z</dcterms:modified>
  <cp:revision>16</cp:revision>
  <dc:subject/>
  <dc:title>Umowa darowizny - wzór.docx</dc:title>
</cp:coreProperties>
</file>