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cs="Arial Narrow" w:ascii="Arial Narrow" w:hAnsi="Arial Narrow"/>
          <w:szCs w:val="28"/>
        </w:rPr>
        <w:t>Zarządzenie nr 22/2016</w:t>
      </w:r>
    </w:p>
    <w:p>
      <w:pPr>
        <w:pStyle w:val="Nagwek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Burmistrza Gminy i Miasta Odolanów  </w:t>
      </w:r>
    </w:p>
    <w:p>
      <w:pPr>
        <w:pStyle w:val="Nagwek1"/>
        <w:rPr/>
      </w:pPr>
      <w:r>
        <w:rPr>
          <w:rFonts w:cs="Arial Narrow" w:ascii="Arial Narrow" w:hAnsi="Arial Narrow"/>
          <w:szCs w:val="28"/>
        </w:rPr>
        <w:t>z dnia 22.02.2016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zmieniające zarządzenie nr 17/2015 w sprawie wprowadzenia regulaminu udzielania zamówień publicznych o wartości nieprzekraczającej wyrażonej w złotych równowartości 30.000,00 euro Gminy i Miasta Odolanów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podstawie art. 30 ust. 1 ustawy z dnia 8 marca 1990r. o samorządzie gminnym (Dz. U. z 2015 r. poz. 1515 ze zm.) zarządza się, co następuje: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§ 1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</w:rPr>
        <w:t>W zarządzeniu nr 17/2015 z dnia 06.02.2015 r.  w sprawie wprowadzenia regulaminu udzielania zamówień publicznych o wartości nieprzekraczającej wyrażonej w złotych równowartości 30.000,00 euro Gminy i Miasta Odolanów, wprowadza się następujące zmian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§ 1: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. 5 otrzymuje brzmienie: „</w:t>
      </w:r>
      <w:r>
        <w:rPr>
          <w:rStyle w:val="Textnode"/>
          <w:rFonts w:cs="Arial Narrow" w:ascii="Arial Narrow" w:hAnsi="Arial Narrow"/>
          <w:bCs/>
          <w:iCs/>
        </w:rPr>
        <w:t>W sytuacji gdy z postanowień programu, w ramach którego Zamawiający otrzymuje środki na realizację projektu (dofinansowanie), wynika, że zobowiązany jest on do stosowania regulacji w nim przewidzianych, wówczas nie stosuje się Regulaminu albo nie stosuje się postanowień Regulaminu sprzecznych z regulacjami programu. W przypadku wprowadzenia przez Zamawiającego odrębnego dokumentu dotyczącego udzielania zamówień publicznych ze środków Unii Europejskiej o wartości do kwoty 30.000,00 euro postanowienia Regulaminu nie mają zastosowania w zakresie unormowanym w przedmiotowym dokumencie</w:t>
      </w:r>
      <w:r>
        <w:rPr>
          <w:rStyle w:val="Textnode"/>
          <w:rFonts w:cs="Arial Narrow" w:ascii="Arial Narrow" w:hAnsi="Arial Narrow"/>
          <w:bCs/>
        </w:rPr>
        <w:t>"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Cs/>
        </w:rPr>
        <w:t>po ust. 12 dodaje się ust. 13 w brzmieniu: „</w:t>
      </w:r>
      <w:r>
        <w:rPr>
          <w:rFonts w:cs="Arial Narrow" w:ascii="Arial Narrow" w:hAnsi="Arial Narrow"/>
          <w:bCs/>
          <w:iCs/>
        </w:rPr>
        <w:t>Zamawiający stosuje wzory dokumentów stanowiące załącznik do Regulaminu lub wzory dokumentów stosowanych w systemie informatycznym służącym do obsługi postępowań o udzielenie zamówienia publicznego używanym przez Zamawiającego.</w:t>
      </w:r>
      <w:r>
        <w:rPr>
          <w:rFonts w:cs="Arial Narrow" w:ascii="Arial Narrow" w:hAnsi="Arial Narrow"/>
          <w:bCs/>
        </w:rPr>
        <w:t>";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</w:rPr>
        <w:t xml:space="preserve">§ 3 ust. 4 kwotę „25.000,00 zł” zastępuje się kwotą „40.000,00 zł”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§ 5 otrzymuje brzmienie: "Zamówienia o wartości do 40.000,00 zł netto. </w:t>
      </w:r>
      <w:r>
        <w:rPr>
          <w:rFonts w:cs="Arial Narrow" w:ascii="Arial Narrow" w:hAnsi="Arial Narrow"/>
          <w:iCs/>
        </w:rPr>
        <w:t>Zamawiający udziela zamówienia po przeprowadzeniu negocjacji / rozmów z wybranym wykonawcą, na podstawie pisemnego zlecenia zatwierdzonego przez Kierownika Zamawiającego (lub upoważnionego przez niego pracownika) i Skarbnika</w:t>
      </w:r>
      <w:r>
        <w:rPr>
          <w:rFonts w:cs="Arial Narrow" w:ascii="Arial Narrow" w:hAnsi="Arial Narrow"/>
        </w:rPr>
        <w:t>"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§ 6 wprowadza się następujące zmiany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ust. 1 kwotę „25.000,00 zł” zastępuje się kwotą „40.000,00 zł”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 Narrow" w:ascii="Arial Narrow" w:hAnsi="Arial Narrow"/>
          <w:bCs/>
        </w:rPr>
        <w:t>w ust. 2 kwotę „25.000,00 zł” zastępuje się kwotą „40.000,00 zł”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ianie ulegają następujące załączniki do Regulaminu, które otrzymują brzmienie zgodne z załącznikami do niniejszego zarządz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 - Informacja o średnim kursie złotego w stosunku do eur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nr 2 - Wniosek do Kierownika Zamawiającego o wyrażenie zgody na realizację zamówienia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3 - Notatka z ustalenia wartości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nr 4 - Notatka z negocjacji, wyboru wykonawcy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załącznik nr 7  - Zalecenia dotyczące zawierania umów o udzielenie zamówienia publicznego;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arządzenie wchodzi w życie z dniem 22.02.2016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 Gminy i Miasta Odolan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Arial Narrow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Arial Narrow" w:hAnsi="Arial Narrow" w:eastAsia="Arial Narrow" w:cs="Arial Narrow"/>
      <w:bCs/>
    </w:rPr>
  </w:style>
  <w:style w:type="character" w:styleId="WW8Num6z0">
    <w:name w:val="WW8Num6z0"/>
    <w:qFormat/>
    <w:rPr>
      <w:rFonts w:ascii="Arial Narrow" w:hAnsi="Arial Narrow" w:cs="Arial Narrow"/>
      <w:bCs/>
    </w:rPr>
  </w:style>
  <w:style w:type="character" w:styleId="WW8Num7z0">
    <w:name w:val="WW8Num7z0"/>
    <w:qFormat/>
    <w:rPr>
      <w:rFonts w:ascii="Arial Narrow" w:hAnsi="Arial Narrow" w:cs="Arial Narrow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 Narrow" w:hAnsi="Arial Narrow" w:cs="Arial Narrow"/>
      <w:bCs/>
    </w:rPr>
  </w:style>
  <w:style w:type="character" w:styleId="WW8Num8z1">
    <w:name w:val="WW8Num8z1"/>
    <w:qFormat/>
    <w:rPr>
      <w:rFonts w:ascii="Arial Narrow" w:hAnsi="Arial Narrow" w:cs="Arial Narrow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Light" w:hAnsi="Myriad Pro Light" w:eastAsia="Times New Roman" w:cs="Myriad Pro Light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0:00Z</dcterms:created>
  <dc:creator>MZOSiP</dc:creator>
  <dc:description/>
  <cp:keywords/>
  <dc:language>en-US</dc:language>
  <cp:lastModifiedBy>wybory</cp:lastModifiedBy>
  <cp:lastPrinted>2016-02-22T13:30:00Z</cp:lastPrinted>
  <dcterms:modified xsi:type="dcterms:W3CDTF">2016-02-23T06:51:00Z</dcterms:modified>
  <cp:revision>4</cp:revision>
  <dc:subject/>
  <dc:title>Regulamin/Zarządzenie Kierownika Jednostki</dc:title>
</cp:coreProperties>
</file>