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Regulamin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dolanów, dnia 22 lutego 2016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średnim kursie złotego w stosunku do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d dnia 1 stycznia 2016 roku średni kurs złote</w:t>
        <w:softHyphen/>
        <w:t xml:space="preserve">go w stosunku do euro, stanowiący podstawę przeliczania wartości zamówień, wynosi </w:t>
      </w:r>
      <w:r>
        <w:rPr>
          <w:rFonts w:cs="Arial Narrow" w:ascii="Arial Narrow" w:hAnsi="Arial Narrow"/>
          <w:b/>
          <w:bCs/>
        </w:rPr>
        <w:t>4,1749. Zatem Regulamin stosować należy, jeżeli wartość zamówienia nie przekro</w:t>
        <w:softHyphen/>
        <w:t xml:space="preserve">czy kwoty 125.247,00 zł netto (tj. wartość zamówienia jest równa lub niższa niż kwota 125.247,00zł netto)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ucida Grande CE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Times New Roman" w:cs="Myriad Pro Ligh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4:00Z</dcterms:created>
  <dc:creator>Pawel Sendrowski</dc:creator>
  <dc:description/>
  <cp:keywords/>
  <dc:language>en-US</dc:language>
  <cp:lastModifiedBy>wybory</cp:lastModifiedBy>
  <cp:lastPrinted>2016-02-22T13:36:00Z</cp:lastPrinted>
  <dcterms:modified xsi:type="dcterms:W3CDTF">2016-02-22T12:36:00Z</dcterms:modified>
  <cp:revision>9</cp:revision>
  <dc:subject/>
  <dc:title/>
</cp:coreProperties>
</file>