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ałącznik nr 4 do Regulaminu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Odolanów, dnia .............................. r.</w:t>
      </w:r>
    </w:p>
    <w:p>
      <w:pPr>
        <w:pStyle w:val="Heading1"/>
        <w:ind w:left="9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spacing w:lineRule="auto" w:line="480"/>
        <w:ind w:left="92" w:hanging="0"/>
        <w:jc w:val="center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Heading1"/>
        <w:spacing w:lineRule="auto" w:line="480"/>
        <w:ind w:left="92" w:hanging="0"/>
        <w:jc w:val="center"/>
        <w:rPr>
          <w:rFonts w:ascii="Arial Narrow" w:hAnsi="Arial Narrow" w:cs="Arial Narrow"/>
          <w:i w:val="false"/>
          <w:i w:val="false"/>
          <w:color w:val="000000"/>
          <w:spacing w:val="40"/>
          <w:sz w:val="22"/>
          <w:szCs w:val="22"/>
          <w:u w:val="single"/>
        </w:rPr>
      </w:pPr>
      <w:r>
        <w:rPr>
          <w:rFonts w:cs="Arial Narrow" w:ascii="Arial Narrow" w:hAnsi="Arial Narrow"/>
          <w:i w:val="false"/>
          <w:color w:val="000000"/>
          <w:spacing w:val="40"/>
          <w:sz w:val="22"/>
          <w:szCs w:val="22"/>
          <w:u w:val="single"/>
        </w:rPr>
        <w:t xml:space="preserve">NOTATKA SŁUŻBOWA Z NEGOCJACJI / WYBORU WYKONAWCY 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tyczy zamówień o wartości powyżej 40.000,00 zł net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zwa postępowania / przedmiot zamówienia / rodzaj zamówienia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Osoba odpowiedzialna za negocjacje z wykonawcą / wybór wykonawcy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ferat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Kwota, jaką Zamawiający zamierza przeznaczyć na sfinansowan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zamówienia</w:t>
      </w:r>
      <w:r>
        <w:rPr>
          <w:rFonts w:cs="Courier New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 / wykonawcy zaproszeni do negocjacji (nazwa, adres)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brany do realizacji zamówienia wykonawca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talenia z negocjacyjn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. propozycje cenowe wykonawcy / wykonawców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 ustalona wartość zamówieni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 termin realizacji zamówi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. inne istotne warunki zamówieni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. załączniki (np.: cenniki, oferty, kosztorys) - jeżeli dotyczy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840" w:after="0"/>
        <w:ind w:left="5761" w:hanging="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tr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2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92" w:hanging="0"/>
      <w:jc w:val="both"/>
      <w:outlineLvl w:val="7"/>
    </w:pPr>
    <w:rPr>
      <w:b/>
      <w:sz w:val="22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18"/>
      <w:szCs w:val="18"/>
    </w:rPr>
  </w:style>
  <w:style w:type="character" w:styleId="WW8Num55z0">
    <w:name w:val="WW8Num55z0"/>
    <w:qFormat/>
    <w:rPr>
      <w:rFonts w:ascii="Verdana" w:hAnsi="Verdana" w:cs="Verdana"/>
      <w:sz w:val="18"/>
      <w:szCs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suppressAutoHyphens w:val="false"/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7:00Z</dcterms:created>
  <dc:creator>waldemar</dc:creator>
  <dc:description/>
  <cp:keywords/>
  <dc:language>en-US</dc:language>
  <cp:lastModifiedBy>wybory</cp:lastModifiedBy>
  <cp:lastPrinted>2015-12-23T16:46:00Z</cp:lastPrinted>
  <dcterms:modified xsi:type="dcterms:W3CDTF">2016-02-11T13:13:00Z</dcterms:modified>
  <cp:revision>4</cp:revision>
  <dc:subject/>
  <dc:title>Komenda Wojewódzka Policji</dc:title>
</cp:coreProperties>
</file>