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Odolanów, dnia 09.03.2016 rok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>
          <w:rStyle w:val="Bold"/>
        </w:rPr>
        <w:t>Gmina i Miasto Odolanów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>
          <w:rStyle w:val="Bold"/>
        </w:rPr>
        <w:t>Modernizacja kanalizacji deszczowej w ul. Zacisze w Odolanowie - etap II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>
          <w:rStyle w:val="Bold"/>
        </w:rPr>
        <w:t>ZP.271.2.7.2016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awiadomienie o: wyborze oferty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/>
        <w:t xml:space="preserve">Działając w imieniu Zamawiającego, zawiadamiam o wyborze najkorzystniejszej oferty złożonej w przedmiotowym postępowaniu przez: 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STANISŁAWSKI - Jerzy Stanisławski</w:t>
      </w:r>
    </w:p>
    <w:p>
      <w:pPr>
        <w:pStyle w:val="Center"/>
        <w:rPr/>
      </w:pPr>
      <w:r>
        <w:rPr>
          <w:rStyle w:val="Bold"/>
        </w:rPr>
        <w:t>UZASADNIENIE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>
          <w:rStyle w:val="Bold"/>
        </w:rPr>
        <w:t>Oferty w przedmiotowym postępowaniu złożyli następujący wykonawcy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9"/>
        <w:gridCol w:w="4167"/>
        <w:gridCol w:w="4114"/>
      </w:tblGrid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r oferty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onawca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Adres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MTP BUDOWNICTWO Maciej Palma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Powstańców Wlkp. 13/2, 62-600 Koło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Przedsiębiorstwo Budowlane M. Wawrzyniak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Gen. Sikorskiego 41 b, 63-500 Ostrzeszów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 xml:space="preserve">PUB BRUKPOL s. c.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Strzelce Wielkie 81 c, 63-820 Piaski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Zakład Górniczy HYDROWIERT s.c. Ludmira Fitzner &amp; Waldemar Fitzner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Jasna 15, 56-300 Milicz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Zakład Usługowo - Handlowy Instalacje Sanitarne i Gazowe Andrzej Gremblewski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Krotoszyńska 127 a, 63-430 Odolanów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Instalatorstwo CO, Wod-kan i Gazowe Sprzedaż art. instalacji sanitarnych Marek Kowalski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Boników, ul. Szkolna 1, 63-430 Odolanów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STANISŁAWSKI - Jerzy Stanisławski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Polna 28, 63-760 Zduny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 xml:space="preserve">MELIKAN s.c.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 xml:space="preserve">ul. Długa 40, 63-400 Ostrów Wielkopolski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Firma Usługowo - Handlowa MARTOM Mariusz Rubajczyk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Osmolińska 8/12 m 56, 98-220 Zduńska Wola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sługi Budowlano - Kanalizacyjne BUDOKAN Czesław Gwizdek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Sempołowskiej 17, 63-400 Ostrów Wielkopolski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1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Przedsiębiorstwo Wielobranżowe TOR Marcin Iberhan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Magazynowa 18, 63-700 Krotoszyn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1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Mikołajczyk Zbigniew Piotr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Wierzchowice, ul. Kościelna 27, 56-320 Krośnice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1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HYDROHAND Andrzej Guździoł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Czekanów, ul. Baby 5, 63-410 Ostrów Wielkopolski 2</w:t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ferty niepodlegające odrzuceniu, na podstawie 89 ustawy z dnia 24 stycznia 2004 roku Prawo zamówień publicznych- zwanej dalej „Ustawą PZP” złożyli następujący wykonawcy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2113"/>
        <w:gridCol w:w="1929"/>
        <w:gridCol w:w="1301"/>
        <w:gridCol w:w="1619"/>
        <w:gridCol w:w="1543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r ofert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onawc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Adre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 xml:space="preserve">Okres gwarancji jakości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Suma punktów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MTP BUDOWNICTWO Maciej Palm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Powstańców Wlkp. 13/2, 62-600 Koł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56.8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66.82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Przedsiębiorstwo Budowlane M. Wawrzyniak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Gen. Sikorskiego 41 b, 63-500 Ostrzeszó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44.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54.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 xml:space="preserve">PUB BRUKPOL s. c.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Strzelce Wielkie 81 c, 63-820 Pia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67.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77.0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Zakład Górniczy HYDROWIERT s.c. Ludmira Fitzner &amp; Waldemar Fitzner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Jasna 15, 56-300 Milicz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52.0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62.08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Zakład Usługowo - Handlowy Instalacje Sanitarne i Gazowe Andrzej Gremblewsk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Krotoszyńska 127 a, 63-430 Odolanó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60.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70.0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Instalatorstwo CO, Wod-kan i Gazowe Sprzedaż art. instalacji sanitarnych Marek Kowalsk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Boników, ul. Szkolna 1, 63-430 Odolanó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79.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89.8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STANISŁAWSKI - Jerzy Stanisławsk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Polna 28, 63-760 Zdun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9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 xml:space="preserve">MELIKAN s.c.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 xml:space="preserve">ul. Długa 40, 63-400 Ostrów Wielkopolski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70.7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80.77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Firma Usługowo - Handlowa MARTOM Mariusz Rubajczyk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Osmolińska 8/12 m 56, 98-220 Zduńska Wol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70.7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80.73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sługi Budowlano - Kanalizacyjne BUDOKAN Czesław Gwizdek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Sempołowskiej 17, 63-400 Ostrów Wielkopol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68.8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78.8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Przedsiębiorstwo Wielobranżowe TOR Marcin Iberhan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ul. Magazynowa 18, 63-700 Krotoszy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78.9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88.91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Mikołajczyk Zbigniew Piotr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Wierzchowice, ul. Kościelna 27, 56-320 Krośnic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73.5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83.59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1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HYDROHAND Andrzej Guździo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Czekanów, ul. Baby 5, 63-410 Ostrów Wielkopolski 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74.6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84.61</w:t>
            </w:r>
          </w:p>
        </w:tc>
      </w:tr>
    </w:tbl>
    <w:p>
      <w:pPr>
        <w:pStyle w:val="P"/>
        <w:rPr/>
      </w:pPr>
      <w:r>
        <w:rPr/>
      </w:r>
    </w:p>
    <w:p>
      <w:pPr>
        <w:pStyle w:val="Justify"/>
        <w:rPr/>
      </w:pPr>
      <w:r>
        <w:rPr>
          <w:rStyle w:val="Bold"/>
        </w:rPr>
        <w:t>Zamawiający dokonał wyboru oferty najkorzystniejszej spośród ofert niepodlegających odrzuceniu.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/>
        <w:t>Art. 91 Ustawy stanowi, iż Zamawiający wybiera ofertę najkorzystniejszą na podstawie kryteriów oceny ofert określonych w SIWZ.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/>
        <w:t>Wykonawca STANISŁAWSKI - Jerzy Stanisławski złożył najkorzystniejszą ofertę w postępowaniu. Oferta ta otrzymała maksymalną liczbę punktów. Wybrany wykonawca spełnia warunki udziału w postępowaniu, określone w SIWZ, jego oferta nie podlega odrzuceniu na podstawie art. 89 Ustawy. Ponadto, zaproponowana cena nie przekracza kwoty, którą Zamawiający zamierza przeznaczyć na sfinansowanie zamówienia.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/>
        <w:t>Zgodnie z art. 94 ust. 2 Ustawy Zamawiający może zawrzeć umowę w sprawie zamówienia publicznego przed upływem terminów, o których mowa w art. 94 ust. 1 Ustawy, tj. przed upływem 5 dni (jeżeli zawiadomienie to zostało przesłane w sposób określony w art. 27 ust. 2 Ustawy) lub 10 dni (jeżeli zostało przesłane w inny sposób) od przesłania zawiadomienia o wyborze najkorzystniejszej oferty.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/>
        <w:t>Zamawiający może zawrzeć umowę o udzielenie zamówienia publicznego najwcześniej dnia: 09.03.2016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</w:t>
      </w:r>
    </w:p>
    <w:p>
      <w:pPr>
        <w:pStyle w:val="Right"/>
        <w:rPr>
          <w:rStyle w:val="Italic"/>
        </w:rPr>
      </w:pPr>
      <w:r>
        <w:rPr>
          <w:rStyle w:val="Italic"/>
        </w:rPr>
        <w:t>Kierownik Zamawiającego</w:t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>
          <w:rStyle w:val="Italic"/>
          <w:sz w:val="18"/>
          <w:szCs w:val="18"/>
        </w:rPr>
      </w:pPr>
      <w:r>
        <w:rPr/>
      </w:r>
    </w:p>
    <w:p>
      <w:pPr>
        <w:pStyle w:val="Right"/>
        <w:jc w:val="left"/>
        <w:rPr/>
      </w:pPr>
      <w:r>
        <w:rPr>
          <w:rStyle w:val="Italic"/>
          <w:sz w:val="18"/>
          <w:szCs w:val="18"/>
        </w:rPr>
        <w:t>Sporządziła:</w:t>
      </w:r>
    </w:p>
    <w:p>
      <w:pPr>
        <w:pStyle w:val="Right"/>
        <w:jc w:val="left"/>
        <w:rPr/>
      </w:pPr>
      <w:r>
        <w:rPr>
          <w:rStyle w:val="Italic"/>
          <w:sz w:val="18"/>
          <w:szCs w:val="18"/>
        </w:rPr>
        <w:t>Agnieszka Janiak</w:t>
      </w:r>
    </w:p>
    <w:p>
      <w:pPr>
        <w:pStyle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6:00Z</dcterms:created>
  <dc:creator>wybory</dc:creator>
  <dc:description/>
  <cp:keywords/>
  <dc:language>en-US</dc:language>
  <cp:lastModifiedBy>soltys</cp:lastModifiedBy>
  <cp:lastPrinted>2016-03-08T14:06:00Z</cp:lastPrinted>
  <dcterms:modified xsi:type="dcterms:W3CDTF">2016-03-09T09:56:00Z</dcterms:modified>
  <cp:revision>2</cp:revision>
  <dc:subject/>
  <dc:title/>
</cp:coreProperties>
</file>